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 tučné" w:hAnsi="Times New Roman tučné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čné" w:hAnsi="Times New Roman tučné"/>
          <w:i w:val="false"/>
          <w:caps/>
        </w:rPr>
        <w:t>žádost o územní souhlas</w:t>
      </w:r>
    </w:p>
    <w:p>
      <w:pPr>
        <w:pStyle w:val="Normal"/>
        <w:rPr>
          <w:rFonts w:ascii="Times New Roman tučné" w:hAnsi="Times New Roman tučné" w:cs="Times New Roman"/>
          <w:i/>
          <w:i/>
          <w:caps/>
        </w:rPr>
      </w:pPr>
      <w:r>
        <w:rPr>
          <w:rFonts w:cs="Times New Roman" w:ascii="Times New Roman tučné" w:hAnsi="Times New Roman tučné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573834957"/>
      <w:bookmarkStart w:id="1" w:name="__Fieldmark__0_257383495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573834957"/>
      <w:bookmarkStart w:id="3" w:name="__Fieldmark__1_257383495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Datová schránka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573834957"/>
      <w:bookmarkStart w:id="5" w:name="__Fieldmark__2_257383495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573834957"/>
      <w:bookmarkStart w:id="7" w:name="__Fieldmark__3_257383495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573834957"/>
      <w:bookmarkStart w:id="9" w:name="__Fieldmark__4_257383495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573834957"/>
      <w:bookmarkStart w:id="11" w:name="__Fieldmark__5_2573834957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 …………………Fax / e-mail / datová schránka: </w:t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rPr>
          <w:szCs w:val="24"/>
        </w:rPr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573834957"/>
      <w:bookmarkStart w:id="13" w:name="__Fieldmark__6_257383495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573834957"/>
      <w:bookmarkStart w:id="15" w:name="__Fieldmark__7_2573834957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573834957"/>
      <w:bookmarkStart w:id="17" w:name="__Fieldmark__8_2573834957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podlimitní záměr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573834957"/>
            <w:bookmarkStart w:id="19" w:name="__Fieldmark__9_2573834957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 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573834957"/>
            <w:bookmarkStart w:id="21" w:name="__Fieldmark__10_2573834957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na němž má být záměr uskutečněn, obsahující identifikaci pozemku / stavby a záměru žadatel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573834957"/>
            <w:bookmarkStart w:id="23" w:name="__Fieldmark__11_2573834957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2573834957"/>
            <w:bookmarkStart w:id="25" w:name="__Fieldmark__12_2573834957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2573834957"/>
            <w:bookmarkStart w:id="27" w:name="__Fieldmark__13_2573834957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Souhlasy osob, které mají vlastnická nebo jiná věcná práva k pozemkům nebo stavbám na nich a tyto pozemky mají společnou hranici s pozemkem, na kterém má být záměr uskutečněn; souhlas s navrhovaným záměrem musí být vyznačen na situačním výkres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2573834957"/>
            <w:bookmarkStart w:id="29" w:name="__Fieldmark__14_2573834957"/>
            <w:bookmarkEnd w:id="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5_2573834957"/>
            <w:bookmarkStart w:id="31" w:name="__Fieldmark__15_2573834957"/>
            <w:bookmarkEnd w:id="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2573834957"/>
            <w:bookmarkStart w:id="33" w:name="__Fieldmark__16_2573834957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 podle § 45i odst. 1 zákona č. 114/1992 Sb., kterým tento orgán vyloučil významný vliv na území evropsky významné lokality nebo ptačí oblasti; sdělení příslušného úřadu, že podlimitní záměr nepodléhá zjišťovacímu řízení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573834957"/>
            <w:bookmarkStart w:id="35" w:name="__Fieldmark__17_2573834957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573834957"/>
            <w:bookmarkStart w:id="37" w:name="__Fieldmark__18_2573834957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573834957"/>
            <w:bookmarkStart w:id="39" w:name="__Fieldmark__19_2573834957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573834957"/>
            <w:bookmarkStart w:id="41" w:name="__Fieldmark__20_2573834957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573834957"/>
            <w:bookmarkStart w:id="43" w:name="__Fieldmark__21_2573834957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573834957"/>
            <w:bookmarkStart w:id="45" w:name="__Fieldmark__22_2573834957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573834957"/>
            <w:bookmarkStart w:id="47" w:name="__Fieldmark__23_2573834957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573834957"/>
            <w:bookmarkStart w:id="49" w:name="__Fieldmark__24_2573834957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573834957"/>
            <w:bookmarkStart w:id="51" w:name="__Fieldmark__25_2573834957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573834957"/>
            <w:bookmarkStart w:id="53" w:name="__Fieldmark__26_2573834957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573834957"/>
            <w:bookmarkStart w:id="55" w:name="__Fieldmark__27_2573834957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573834957"/>
            <w:bookmarkStart w:id="57" w:name="__Fieldmark__28_2573834957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573834957"/>
            <w:bookmarkStart w:id="59" w:name="__Fieldmark__29_257383495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573834957"/>
            <w:bookmarkStart w:id="61" w:name="__Fieldmark__30_2573834957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573834957"/>
            <w:bookmarkStart w:id="63" w:name="__Fieldmark__31_2573834957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573834957"/>
            <w:bookmarkStart w:id="65" w:name="__Fieldmark__32_2573834957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573834957"/>
            <w:bookmarkStart w:id="67" w:name="__Fieldmark__33_257383495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573834957"/>
            <w:bookmarkStart w:id="69" w:name="__Fieldmark__34_2573834957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573834957"/>
            <w:bookmarkStart w:id="71" w:name="__Fieldmark__35_2573834957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573834957"/>
            <w:bookmarkStart w:id="73" w:name="__Fieldmark__36_2573834957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573834957"/>
            <w:bookmarkStart w:id="75" w:name="__Fieldmark__37_2573834957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……………………………………………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573834957"/>
            <w:bookmarkStart w:id="77" w:name="__Fieldmark__38_2573834957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2573834957"/>
            <w:bookmarkStart w:id="79" w:name="__Fieldmark__39_2573834957"/>
            <w:bookmarkEnd w:id="7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 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573834957"/>
            <w:bookmarkStart w:id="81" w:name="__Fieldmark__40_257383495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573834957"/>
            <w:bookmarkStart w:id="83" w:name="__Fieldmark__41_257383495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573834957"/>
            <w:bookmarkStart w:id="85" w:name="__Fieldmark__42_257383495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573834957"/>
            <w:bookmarkStart w:id="87" w:name="__Fieldmark__43_257383495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573834957"/>
            <w:bookmarkStart w:id="89" w:name="__Fieldmark__44_257383495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573834957"/>
            <w:bookmarkStart w:id="91" w:name="__Fieldmark__45_257383495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573834957"/>
            <w:bookmarkStart w:id="93" w:name="__Fieldmark__46_257383495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2573834957"/>
            <w:bookmarkStart w:id="95" w:name="__Fieldmark__47_2573834957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2573834957"/>
            <w:bookmarkStart w:id="97" w:name="__Fieldmark__48_2573834957"/>
            <w:bookmarkEnd w:id="9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2573834957"/>
            <w:bookmarkStart w:id="99" w:name="__Fieldmark__49_2573834957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50_2573834957"/>
            <w:bookmarkStart w:id="101" w:name="__Fieldmark__50_2573834957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2:00Z</dcterms:created>
  <dc:creator>jukl</dc:creator>
  <dc:description/>
  <dc:language>en-US</dc:language>
  <cp:lastModifiedBy>Jukl Rostislav</cp:lastModifiedBy>
  <dcterms:modified xsi:type="dcterms:W3CDTF">2016-03-11T09:42:00Z</dcterms:modified>
  <cp:revision>2</cp:revision>
  <dc:subject/>
  <dc:title>Příloha č</dc:title>
</cp:coreProperties>
</file>