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Příloha č. 18 k vyhlášce č. 432/2001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4820" w:hanging="0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Žádost o povolení k vypouštění odpadních vod do vod povrchových pro potřeby jednotlivých občanů (domácností) a o stavební povolení k domovní čistírně odpadních vod potřebné k takovému vypouštění</w:t>
      </w:r>
      <w:r>
        <w:rPr>
          <w:rFonts w:cs="Verdana" w:ascii="Verdana" w:hAnsi="Verdana"/>
          <w:b w:val="false"/>
          <w:bCs/>
          <w:caps/>
          <w:sz w:val="32"/>
          <w:szCs w:val="32"/>
          <w:vertAlign w:val="superscript"/>
        </w:rPr>
        <w:t>1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8 odst. 1 písm. c) a § 15 vodního zákona]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 xml:space="preserve">Žadatel 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Jméno, popřípadě jména, příjmení    </w:t>
      </w:r>
      <w:r>
        <w:rPr>
          <w:spacing w:val="40"/>
        </w:rPr>
        <w:t>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pobytu      .</w:t>
      </w:r>
      <w:r>
        <w:rPr>
          <w:spacing w:val="4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...</w:t>
      </w:r>
      <w:r>
        <w:rPr>
          <w:spacing w:val="4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 xml:space="preserve">  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12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855427106"/>
      <w:bookmarkStart w:id="1" w:name="__Fieldmark__0_85542710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855427106"/>
      <w:bookmarkStart w:id="3" w:name="__Fieldmark__1_85542710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855427106"/>
      <w:bookmarkStart w:id="5" w:name="__Fieldmark__2_85542710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855427106"/>
      <w:bookmarkStart w:id="7" w:name="__Fieldmark__3_85542710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855427106"/>
      <w:bookmarkStart w:id="9" w:name="__Fieldmark__4_85542710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855427106"/>
      <w:bookmarkStart w:id="11" w:name="__Fieldmark__5_85542710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55427106"/>
      <w:bookmarkStart w:id="13" w:name="__Fieldmark__6_855427106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855427106"/>
      <w:bookmarkStart w:id="15" w:name="__Fieldmark__7_85542710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jc w:val="left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</w:t>
      </w:r>
      <w:r>
        <w:rPr>
          <w:b/>
          <w:bCs/>
        </w:rPr>
        <w:t>vypouštění odpadních vod do vod povrchový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(</w:t>
      </w:r>
      <w:r>
        <w:rPr>
          <w:i/>
          <w:iCs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855427106"/>
      <w:bookmarkStart w:id="17" w:name="__Fieldmark__8_85542710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8" w:name="__Fieldmark__9_855427106"/>
      <w:bookmarkStart w:id="19" w:name="__Fieldmark__9_855427106"/>
      <w:bookmarkEnd w:id="1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855427106"/>
      <w:bookmarkStart w:id="21" w:name="__Fieldmark__10_85542710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2" w:name="__Fieldmark__11_855427106"/>
      <w:bookmarkStart w:id="23" w:name="__Fieldmark__11_855427106"/>
      <w:bookmarkEnd w:id="2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>
          <w:b/>
          <w:bCs/>
        </w:rPr>
        <w:t>V případě</w:t>
      </w:r>
      <w:r>
        <w:rPr/>
        <w:t xml:space="preserve">, že se vypouštění odpadních vod týká </w:t>
      </w:r>
      <w:r>
        <w:rPr>
          <w:b/>
          <w:bCs/>
        </w:rPr>
        <w:t>vodního toku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Kilometráž výpusti</w:t>
      </w:r>
      <w:r>
        <w:rPr>
          <w:spacing w:val="40"/>
        </w:rPr>
        <w:tab/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before="0" w:after="120"/>
        <w:jc w:val="left"/>
        <w:rPr>
          <w:spacing w:val="20"/>
        </w:rPr>
      </w:pPr>
      <w:r>
        <w:rPr>
          <w:b/>
          <w:bCs/>
        </w:rPr>
        <w:t xml:space="preserve">Údaje o požadovaném vypouštění odpadních vod </w:t>
      </w:r>
      <w:r>
        <w:rPr/>
        <w:t>do vod povrchový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Čistírna odpadních vod (název – typ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Způsob čištění</w:t>
        <w:tab/>
        <w:tab/>
      </w:r>
      <w:r>
        <w:rPr>
          <w:spacing w:val="40"/>
        </w:rPr>
        <w:t>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očet napojených EO</w:t>
      </w:r>
      <w:r>
        <w:rPr>
          <w:vertAlign w:val="superscript"/>
        </w:rPr>
        <w:t>4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Navrhovaný způsob měření objemu a jakosti vypouštěných vod (zejména četnost,              typ vzorku)  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360"/>
        <w:jc w:val="left"/>
        <w:rPr>
          <w:spacing w:val="40"/>
        </w:rPr>
      </w:pPr>
      <w:r>
        <w:rPr>
          <w:b/>
          <w:bCs/>
        </w:rPr>
        <w:t xml:space="preserve">Doba, </w:t>
      </w:r>
      <w:r>
        <w:rPr/>
        <w:t>na kterou je nakládání s vodami žádáno</w:t>
      </w:r>
      <w:r>
        <w:rPr>
          <w:vertAlign w:val="superscript"/>
        </w:rPr>
        <w:t xml:space="preserve">5)      </w:t>
      </w:r>
      <w:r>
        <w:rPr>
          <w:spacing w:val="40"/>
        </w:rPr>
        <w:t xml:space="preserve">          ……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/>
        <w:ind w:left="420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Údaje o množství vypouštěných 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68"/>
        <w:rPr/>
      </w:pPr>
      <w:r>
        <w:rPr/>
        <w:t>prům._____________l.s</w:t>
      </w:r>
      <w:r>
        <w:rPr>
          <w:vertAlign w:val="superscript"/>
        </w:rPr>
        <w:t>-1</w:t>
        <w:tab/>
        <w:tab/>
        <w:tab/>
        <w:tab/>
      </w:r>
      <w:r>
        <w:rPr/>
        <w:t>max.______________l.s</w:t>
      </w:r>
      <w:r>
        <w:rPr>
          <w:vertAlign w:val="superscript"/>
        </w:rPr>
        <w:t>-1</w:t>
      </w:r>
    </w:p>
    <w:p>
      <w:pPr>
        <w:pStyle w:val="Normal"/>
        <w:ind w:left="540" w:firstLine="16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firstLine="168"/>
        <w:rPr/>
      </w:pPr>
      <w:r>
        <w:rPr/>
        <w:t>max._____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  <w:tab/>
        <w:tab/>
      </w:r>
      <w:r>
        <w:rPr/>
        <w:t>____________tis.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Prosttext"/>
        <w:tabs>
          <w:tab w:val="clear" w:pos="708"/>
          <w:tab w:val="center" w:pos="2835" w:leader="none"/>
          <w:tab w:val="center" w:pos="680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rosttext"/>
        <w:tabs>
          <w:tab w:val="clear" w:pos="708"/>
          <w:tab w:val="center" w:pos="2835" w:leader="none"/>
          <w:tab w:val="center" w:pos="680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center" w:pos="2835" w:leader="none"/>
          <w:tab w:val="center" w:pos="680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center" w:pos="2835" w:leader="none"/>
          <w:tab w:val="center" w:pos="680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center" w:pos="2835" w:leader="none"/>
          <w:tab w:val="center" w:pos="680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>Údaje</w:t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 xml:space="preserve"> jakosti vypouštěných odpadní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od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 ukazatelích znečištění stanovených zvláštním právním předpise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oplní se navrhované emisní limity jednotlivých ukazatelů znečištění včetně bilanc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popřípadě dalších ukazatelích znečištění</w:t>
      </w:r>
    </w:p>
    <w:p>
      <w:pPr>
        <w:pStyle w:val="TextBody"/>
        <w:tabs>
          <w:tab w:val="clear" w:pos="708"/>
          <w:tab w:val="center" w:pos="3119" w:leader="none"/>
          <w:tab w:val="center" w:pos="5529" w:leader="none"/>
        </w:tabs>
        <w:spacing w:before="120" w:after="120"/>
        <w:ind w:left="425" w:hanging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304165</wp:posOffset>
                </wp:positionV>
                <wp:extent cx="899795" cy="2159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23.9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555625</wp:posOffset>
                </wp:positionV>
                <wp:extent cx="899795" cy="2159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43.7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805815</wp:posOffset>
                </wp:positionV>
                <wp:extent cx="899795" cy="2159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63.4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304165</wp:posOffset>
                </wp:positionV>
                <wp:extent cx="899795" cy="2159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23.9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555625</wp:posOffset>
                </wp:positionV>
                <wp:extent cx="899795" cy="2159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43.7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805815</wp:posOffset>
                </wp:positionV>
                <wp:extent cx="899795" cy="2159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63.4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3205</wp:posOffset>
                </wp:positionH>
                <wp:positionV relativeFrom="paragraph">
                  <wp:posOffset>1058545</wp:posOffset>
                </wp:positionV>
                <wp:extent cx="899795" cy="2159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83.3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1058545</wp:posOffset>
                </wp:positionV>
                <wp:extent cx="899795" cy="2159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83.3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3716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5pt;width:107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</w:r>
      <w:r>
        <w:rPr>
          <w:b/>
          <w:bCs/>
          <w:szCs w:val="24"/>
        </w:rPr>
        <w:t>„p“</w:t>
      </w:r>
      <w:r>
        <w:rPr>
          <w:szCs w:val="24"/>
        </w:rPr>
        <w:tab/>
      </w:r>
      <w:r>
        <w:rPr>
          <w:b/>
          <w:bCs/>
          <w:szCs w:val="24"/>
        </w:rPr>
        <w:t>„m“</w:t>
      </w:r>
    </w:p>
    <w:p>
      <w:pPr>
        <w:pStyle w:val="TextBody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Cs w:val="24"/>
        </w:rPr>
        <w:t>CHSK</w:t>
      </w:r>
      <w:r>
        <w:rPr>
          <w:b/>
          <w:bCs/>
          <w:szCs w:val="24"/>
          <w:vertAlign w:val="subscript"/>
        </w:rPr>
        <w:t>Cr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</w:r>
    </w:p>
    <w:p>
      <w:pPr>
        <w:pStyle w:val="TextBody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>
          <w:szCs w:val="24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Cs w:val="24"/>
        </w:rPr>
        <w:t>BSK</w:t>
      </w:r>
      <w:r>
        <w:rPr>
          <w:b/>
          <w:bCs/>
          <w:szCs w:val="24"/>
          <w:vertAlign w:val="subscript"/>
        </w:rPr>
        <w:t>5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52705</wp:posOffset>
                </wp:positionV>
                <wp:extent cx="1080135" cy="21590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4.1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Cs w:val="24"/>
        </w:rPr>
        <w:t>NL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>
          <w:szCs w:val="24"/>
          <w:vertAlign w:val="superscript"/>
        </w:rPr>
      </w:pPr>
      <w:r>
        <w:rPr>
          <w:b/>
          <w:bCs/>
          <w:szCs w:val="24"/>
        </w:rPr>
        <w:t>………</w:t>
      </w:r>
      <w:r>
        <w:rPr>
          <w:b/>
          <w:bCs/>
          <w:szCs w:val="24"/>
        </w:rPr>
        <w:t>.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</w:p>
    <w:p>
      <w:pPr>
        <w:pStyle w:val="TextBody"/>
        <w:spacing w:before="0" w:after="60"/>
        <w:ind w:left="1134" w:hanging="709"/>
        <w:rPr/>
      </w:pPr>
      <w:r>
        <w:rPr>
          <w:sz w:val="20"/>
        </w:rPr>
        <w:t>(</w:t>
      </w:r>
      <w:r>
        <w:rPr>
          <w:i/>
          <w:iCs/>
          <w:sz w:val="20"/>
        </w:rPr>
        <w:t>V případě většího počtu ukazatelů se jejich seznam v členění podle tohoto bodu uvede v příloze žádosti.</w:t>
      </w:r>
      <w:r>
        <w:rPr>
          <w:sz w:val="20"/>
        </w:rPr>
        <w:t>)</w:t>
      </w:r>
    </w:p>
    <w:p>
      <w:pPr>
        <w:pStyle w:val="TextBody"/>
        <w:spacing w:before="0" w:after="60"/>
        <w:ind w:left="1134" w:hanging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center" w:pos="3119" w:leader="none"/>
          <w:tab w:val="center" w:pos="5529" w:leader="none"/>
        </w:tabs>
        <w:spacing w:before="120" w:after="120"/>
        <w:ind w:left="425" w:hanging="0"/>
        <w:rPr/>
      </w:pPr>
      <w:r>
        <w:rPr>
          <w:b/>
          <w:bCs/>
          <w:szCs w:val="24"/>
        </w:rPr>
        <w:t xml:space="preserve"> „</w:t>
      </w:r>
      <w:r>
        <w:rPr>
          <w:b/>
          <w:bCs/>
          <w:szCs w:val="24"/>
        </w:rPr>
        <w:t>p“</w:t>
      </w:r>
      <w:r>
        <w:rPr>
          <w:szCs w:val="24"/>
        </w:rPr>
        <w:t xml:space="preserve"> – </w:t>
        <w:tab/>
      </w:r>
      <w:r>
        <w:rPr>
          <w:b/>
          <w:bCs/>
          <w:spacing w:val="20"/>
          <w:szCs w:val="24"/>
        </w:rPr>
        <w:t>přípustné</w:t>
      </w:r>
      <w:r>
        <w:rPr>
          <w:b/>
          <w:bCs/>
          <w:i/>
          <w:iCs/>
          <w:spacing w:val="20"/>
          <w:szCs w:val="24"/>
        </w:rPr>
        <w:t xml:space="preserve"> </w:t>
      </w:r>
      <w:r>
        <w:rPr>
          <w:szCs w:val="24"/>
        </w:rPr>
        <w:t>koncentrace ukazatelů znečištění vypouštěných odpadních vod</w:t>
      </w:r>
    </w:p>
    <w:p>
      <w:pPr>
        <w:pStyle w:val="TextBody"/>
        <w:ind w:left="1134" w:hanging="709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m“</w:t>
      </w:r>
      <w:r>
        <w:rPr>
          <w:szCs w:val="24"/>
        </w:rPr>
        <w:t xml:space="preserve"> – </w:t>
        <w:tab/>
      </w:r>
      <w:r>
        <w:rPr>
          <w:b/>
          <w:bCs/>
          <w:spacing w:val="20"/>
          <w:szCs w:val="24"/>
        </w:rPr>
        <w:t>maximální</w:t>
      </w:r>
      <w:r>
        <w:rPr>
          <w:b/>
          <w:bCs/>
          <w:i/>
          <w:iCs/>
          <w:spacing w:val="20"/>
          <w:szCs w:val="24"/>
        </w:rPr>
        <w:t xml:space="preserve"> </w:t>
      </w:r>
      <w:r>
        <w:rPr>
          <w:szCs w:val="24"/>
        </w:rPr>
        <w:t xml:space="preserve">koncentrace ukazatelů znečištění vypouštěných odpadních vod </w:t>
      </w:r>
    </w:p>
    <w:p>
      <w:pPr>
        <w:pStyle w:val="TextBody"/>
        <w:ind w:left="1134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>Název stavby</w:t>
        <w:tab/>
      </w:r>
      <w:r>
        <w:rPr>
          <w:spacing w:val="40"/>
        </w:rPr>
        <w:t>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 xml:space="preserve">Druh stavby </w:t>
      </w:r>
      <w:r>
        <w:rPr/>
        <w:t>(</w:t>
      </w:r>
      <w:r>
        <w:rPr>
          <w:i/>
          <w:iCs/>
        </w:rPr>
        <w:t>správný údaj označte křížkem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/>
        <w:t>novostavba</w:t>
        <w:tab/>
        <w:tab/>
        <w:t>změna dokončené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ředpokládaný termín</w:t>
        <w:tab/>
      </w:r>
      <w:r>
        <w:rPr/>
        <w:t>– dokončení stavby</w:t>
      </w:r>
      <w:r>
        <w:rPr>
          <w:b/>
          <w:bCs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– u dočasné stavby i dobu jejího trvání</w:t>
        <w:tab/>
      </w:r>
      <w:r>
        <w:rPr>
          <w:spacing w:val="40"/>
        </w:rPr>
        <w:t>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jc w:val="left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stavby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Zkladntext2"/>
        <w:spacing w:before="0" w:after="0"/>
        <w:rPr/>
      </w:pPr>
      <w:r>
        <w:rPr>
          <w:b/>
          <w:bCs/>
          <w:szCs w:val="24"/>
        </w:rPr>
        <w:t>11. Pozemky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které se mají použít </w:t>
      </w:r>
      <w:r>
        <w:rPr>
          <w:b/>
          <w:bCs/>
          <w:szCs w:val="24"/>
        </w:rPr>
        <w:t>pro výstavbu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12_855427106"/>
      <w:bookmarkStart w:id="25" w:name="__Fieldmark__12_855427106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855427106"/>
      <w:bookmarkStart w:id="27" w:name="__Fieldmark__13_85542710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14_855427106"/>
      <w:bookmarkStart w:id="29" w:name="__Fieldmark__14_855427106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855427106"/>
      <w:bookmarkStart w:id="31" w:name="__Fieldmark__15_85542710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Zkladn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rPr/>
      </w:pPr>
      <w:r>
        <w:rPr>
          <w:b/>
          <w:bCs/>
          <w:szCs w:val="24"/>
        </w:rPr>
        <w:t>12. Sousední pozemky</w:t>
      </w:r>
      <w:r>
        <w:rPr/>
        <w:t>, včetně staveb na nich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3638"/>
        <w:gridCol w:w="1722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Vlastník a jeho adres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</w:rPr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2" w:name="__Fieldmark__16_855427106"/>
      <w:bookmarkStart w:id="33" w:name="__Fieldmark__16_855427106"/>
      <w:bookmarkEnd w:id="3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855427106"/>
      <w:bookmarkStart w:id="35" w:name="__Fieldmark__17_85542710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6" w:name="__Fieldmark__18_855427106"/>
      <w:bookmarkStart w:id="37" w:name="__Fieldmark__18_855427106"/>
      <w:bookmarkEnd w:id="3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855427106"/>
      <w:bookmarkStart w:id="39" w:name="__Fieldmark__19_855427106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13.</w:t>
        <w:tab/>
        <w:t xml:space="preserve">Zpracovatel projektové dokumentace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4.</w:t>
        <w:tab/>
        <w:t xml:space="preserve">Zhotovitel stavby </w:t>
      </w:r>
      <w:r>
        <w:rPr/>
        <w:t>(</w:t>
      </w:r>
      <w:r>
        <w:rPr>
          <w:i/>
          <w:iCs/>
        </w:rPr>
        <w:t xml:space="preserve"> je-li v době podání žádosti znám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stavebního podnikatele  ……</w:t>
      </w:r>
      <w:r>
        <w:rPr>
          <w:spacing w:val="40"/>
        </w:rPr>
        <w:t>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</w:t>
      </w:r>
      <w:r>
        <w:rPr>
          <w:spacing w:val="4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IČO</w:t>
      </w:r>
      <w:r>
        <w:rPr>
          <w:vertAlign w:val="superscript"/>
        </w:rPr>
        <w:t>7)</w:t>
      </w:r>
      <w:r>
        <w:rPr/>
        <w:t xml:space="preserve"> </w:t>
      </w:r>
      <w:r>
        <w:rPr>
          <w:i/>
          <w:iCs/>
        </w:rPr>
        <w:t xml:space="preserve">(bylo-li přiděleno) </w:t>
      </w:r>
      <w:r>
        <w:rPr/>
        <w:t xml:space="preserve">  …</w:t>
      </w:r>
      <w:r>
        <w:rPr>
          <w:spacing w:val="40"/>
        </w:rPr>
        <w:t>..........................................................</w:t>
      </w:r>
      <w:r>
        <w:rPr/>
        <w:tab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5. Navrhovaná stavba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855427106"/>
      <w:bookmarkStart w:id="41" w:name="__Fieldmark__20_855427106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855427106"/>
      <w:bookmarkStart w:id="43" w:name="__Fieldmark__21_855427106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/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</w:t>
      </w:r>
      <w:r>
        <w:rPr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855427106"/>
      <w:bookmarkStart w:id="45" w:name="__Fieldmark__22_855427106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855427106"/>
      <w:bookmarkStart w:id="47" w:name="__Fieldmark__23_855427106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855427106"/>
      <w:bookmarkStart w:id="49" w:name="__Fieldmark__24_855427106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855427106"/>
      <w:bookmarkStart w:id="51" w:name="__Fieldmark__25_855427106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855427106"/>
      <w:bookmarkStart w:id="53" w:name="__Fieldmark__26_855427106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855427106"/>
      <w:bookmarkStart w:id="55" w:name="__Fieldmark__27_855427106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/>
        <w:t>je v souladu se závaznými stanovisky dotčených orgánů,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</w:t>
      </w:r>
      <w:r>
        <w:rPr/>
        <w:t xml:space="preserve">doklad o tom je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855427106"/>
      <w:bookmarkStart w:id="57" w:name="__Fieldmark__28_855427106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s</w:t>
      </w:r>
      <w:r>
        <w:rPr/>
        <w:t>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855427106"/>
      <w:bookmarkStart w:id="59" w:name="__Fieldmark__29_855427106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v příloze žádost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6. Územní rozhodnutí – územní souhlas 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/>
        <w:t>ze dne ........................................ čj. 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/>
        <w:t>vydal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17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>
          <w:i/>
          <w:iCs/>
          <w:sz w:val="20"/>
        </w:rPr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60" w:name="__Fieldmark__30_855427106"/>
      <w:bookmarkStart w:id="61" w:name="__Fieldmark__30_855427106"/>
      <w:bookmarkEnd w:id="6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855427106"/>
      <w:bookmarkStart w:id="63" w:name="__Fieldmark__31_855427106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64" w:name="__Fieldmark__32_855427106"/>
      <w:bookmarkStart w:id="65" w:name="__Fieldmark__32_855427106"/>
      <w:bookmarkEnd w:id="6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855427106"/>
      <w:bookmarkStart w:id="67" w:name="__Fieldmark__33_855427106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vypouštění odpadních vod a jeho okolí, schématicky zakreslená do mapového podkladu zpravidla v měřítku 1:10 000 až 1:50 000.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Kopie katastrální mapy </w:t>
      </w:r>
      <w:r>
        <w:rPr>
          <w:sz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Vyjádření příslušného správce vodního toku </w:t>
      </w:r>
      <w:r>
        <w:rPr>
          <w:sz w:val="20"/>
        </w:rPr>
        <w:t>k požadovanému vypouštění odpadních vod, pokud se žádost týká tohoto vodního toku.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Územní rozhodnutí</w:t>
      </w:r>
      <w:r>
        <w:rPr>
          <w:sz w:val="20"/>
        </w:rPr>
        <w:t xml:space="preserve"> (s doložkou nabytí právní moci) nebo </w:t>
      </w:r>
      <w:r>
        <w:rPr>
          <w:b/>
          <w:bCs/>
          <w:sz w:val="20"/>
        </w:rPr>
        <w:t>územní souhlas</w:t>
      </w:r>
      <w:r>
        <w:rPr>
          <w:sz w:val="20"/>
        </w:rPr>
        <w:t>.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ab/>
        <w:t>Souhlas obecného stavebního úřadu</w:t>
      </w:r>
      <w:r>
        <w:rPr>
          <w:sz w:val="20"/>
        </w:rPr>
        <w:t xml:space="preserve"> příslušného k vydání územního rozhodnutí, který ověřuje dodržení jeho podmínek, ve smyslu § 15 odst. 2 zákona č. 183/2006 Sb., o územním plánování a stavebním řádu (stavební zákon), ve znění pozdějších předpisů. Jestliže se nevydává územní rozhodnutí ani územní souhlas, postačí vyjádření obecného stavebního úřadu o souladu navrhované stavby se záměry územního plánování.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Doklad</w:t>
      </w:r>
      <w:r>
        <w:rPr>
          <w:sz w:val="20"/>
        </w:rPr>
        <w:t xml:space="preserve"> prokazující </w:t>
      </w:r>
      <w:r>
        <w:rPr>
          <w:b/>
          <w:bCs/>
          <w:sz w:val="20"/>
        </w:rPr>
        <w:t>vlastnické právo k pozemku</w:t>
      </w:r>
      <w:r>
        <w:rPr>
          <w:sz w:val="20"/>
        </w:rPr>
        <w:t xml:space="preserve"> nebo stavbě anebo právo založené smlouvou provést stavbu nebo opatření  anebo právo odpovídající věcnému břemenu k pozemku nebo stavbě, pokud vodoprávní úřad nemůže existenci takového práva ověřit v katastru nemovitostí.</w:t>
      </w:r>
      <w:r>
        <w:rPr>
          <w:b/>
          <w:bCs/>
          <w:sz w:val="20"/>
        </w:rPr>
        <w:tab/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Projektová dokumentace stavby </w:t>
      </w:r>
      <w:r>
        <w:rPr>
          <w:sz w:val="20"/>
        </w:rPr>
        <w:t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</w:t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lán kontrolních prohlídek</w:t>
      </w:r>
      <w:r>
        <w:rPr>
          <w:sz w:val="20"/>
        </w:rPr>
        <w:t xml:space="preserve"> </w:t>
      </w:r>
      <w:r>
        <w:rPr>
          <w:b/>
          <w:bCs/>
          <w:sz w:val="20"/>
        </w:rPr>
        <w:t>stavby</w:t>
      </w:r>
      <w:r>
        <w:rPr>
          <w:sz w:val="20"/>
        </w:rPr>
        <w:t>.</w:t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Údaje o splnění požadavků dotčených orgánů</w:t>
      </w:r>
      <w:r>
        <w:rPr>
          <w:sz w:val="20"/>
        </w:rPr>
        <w:t>.</w:t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Doklady o jednání s účastníky řízení</w:t>
      </w:r>
      <w:r>
        <w:rPr>
          <w:sz w:val="20"/>
        </w:rPr>
        <w:t xml:space="preserve"> (byla-li předem vedena).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jiné právní předpisy</w:t>
      </w:r>
      <w:r>
        <w:rPr>
          <w:sz w:val="20"/>
          <w:vertAlign w:val="superscript"/>
        </w:rPr>
        <w:t>8)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855427106"/>
      <w:bookmarkStart w:id="69" w:name="__Fieldmark__34_855427106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855427106"/>
      <w:bookmarkStart w:id="71" w:name="__Fieldmark__35_855427106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855427106"/>
      <w:bookmarkStart w:id="73" w:name="__Fieldmark__36_855427106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855427106"/>
      <w:bookmarkStart w:id="75" w:name="__Fieldmark__37_855427106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855427106"/>
      <w:bookmarkStart w:id="77" w:name="__Fieldmark__38_855427106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855427106"/>
      <w:bookmarkStart w:id="79" w:name="__Fieldmark__39_855427106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855427106"/>
      <w:bookmarkStart w:id="81" w:name="__Fieldmark__40_855427106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855427106"/>
      <w:bookmarkStart w:id="83" w:name="__Fieldmark__41_855427106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855427106"/>
      <w:bookmarkStart w:id="85" w:name="__Fieldmark__42_855427106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855427106"/>
      <w:bookmarkStart w:id="87" w:name="__Fieldmark__43_855427106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855427106"/>
      <w:bookmarkStart w:id="89" w:name="__Fieldmark__44_855427106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855427106"/>
      <w:bookmarkStart w:id="91" w:name="__Fieldmark__45_855427106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855427106"/>
      <w:bookmarkStart w:id="93" w:name="__Fieldmark__46_855427106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855427106"/>
      <w:bookmarkStart w:id="95" w:name="__Fieldmark__47_855427106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855427106"/>
      <w:bookmarkStart w:id="97" w:name="__Fieldmark__48_855427106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855427106"/>
      <w:bookmarkStart w:id="99" w:name="__Fieldmark__49_855427106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855427106"/>
      <w:bookmarkStart w:id="101" w:name="__Fieldmark__50_855427106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855427106"/>
      <w:bookmarkStart w:id="103" w:name="__Fieldmark__51_855427106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855427106"/>
      <w:bookmarkStart w:id="105" w:name="__Fieldmark__52_855427106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855427106"/>
      <w:bookmarkStart w:id="107" w:name="__Fieldmark__53_855427106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855427106"/>
      <w:bookmarkStart w:id="109" w:name="__Fieldmark__54_855427106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855427106"/>
      <w:bookmarkStart w:id="111" w:name="__Fieldmark__55_855427106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855427106"/>
      <w:bookmarkStart w:id="113" w:name="__Fieldmark__56_855427106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855427106"/>
      <w:bookmarkStart w:id="115" w:name="__Fieldmark__57_855427106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855427106"/>
      <w:bookmarkStart w:id="117" w:name="__Fieldmark__58_855427106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855427106"/>
      <w:bookmarkStart w:id="119" w:name="__Fieldmark__59_855427106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855427106"/>
      <w:bookmarkStart w:id="121" w:name="__Fieldmark__60_855427106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855427106"/>
      <w:bookmarkStart w:id="123" w:name="__Fieldmark__61_855427106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855427106"/>
      <w:bookmarkStart w:id="125" w:name="__Fieldmark__62_855427106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855427106"/>
      <w:bookmarkStart w:id="127" w:name="__Fieldmark__63_855427106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855427106"/>
      <w:bookmarkStart w:id="129" w:name="__Fieldmark__64_855427106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5_855427106"/>
      <w:bookmarkStart w:id="131" w:name="__Fieldmark__65_855427106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855427106"/>
      <w:bookmarkStart w:id="133" w:name="__Fieldmark__66_855427106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855427106"/>
      <w:bookmarkStart w:id="135" w:name="__Fieldmark__67_855427106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855427106"/>
      <w:bookmarkStart w:id="137" w:name="__Fieldmark__68_855427106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69_855427106"/>
      <w:bookmarkStart w:id="139" w:name="__Fieldmark__69_855427106"/>
      <w:bookmarkEnd w:id="1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855427106"/>
      <w:bookmarkStart w:id="141" w:name="__Fieldmark__70_855427106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2" w:name="__Fieldmark__71_855427106"/>
      <w:bookmarkStart w:id="143" w:name="__Fieldmark__71_855427106"/>
      <w:bookmarkEnd w:id="1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72_855427106"/>
      <w:bookmarkStart w:id="145" w:name="__Fieldmark__72_855427106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6" w:name="__Fieldmark__73_855427106"/>
      <w:bookmarkStart w:id="147" w:name="__Fieldmark__73_855427106"/>
      <w:bookmarkEnd w:id="1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74_855427106"/>
      <w:bookmarkStart w:id="149" w:name="__Fieldmark__74_855427106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0" w:name="__Fieldmark__75_855427106"/>
      <w:bookmarkStart w:id="151" w:name="__Fieldmark__75_855427106"/>
      <w:bookmarkEnd w:id="1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2" w:name="__Fieldmark__76_855427106"/>
      <w:bookmarkStart w:id="153" w:name="__Fieldmark__76_855427106"/>
      <w:bookmarkEnd w:id="1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4" w:name="__Fieldmark__77_855427106"/>
      <w:bookmarkStart w:id="155" w:name="__Fieldmark__77_855427106"/>
      <w:bookmarkEnd w:id="1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6" w:name="__Fieldmark__78_855427106"/>
      <w:bookmarkStart w:id="157" w:name="__Fieldmark__78_855427106"/>
      <w:bookmarkEnd w:id="1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8" w:name="__Fieldmark__79_855427106"/>
      <w:bookmarkStart w:id="159" w:name="__Fieldmark__79_855427106"/>
      <w:bookmarkEnd w:id="1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0" w:name="__Fieldmark__80_855427106"/>
      <w:bookmarkStart w:id="161" w:name="__Fieldmark__80_855427106"/>
      <w:bookmarkEnd w:id="16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2" w:name="__Fieldmark__81_855427106"/>
      <w:bookmarkStart w:id="163" w:name="__Fieldmark__81_855427106"/>
      <w:bookmarkEnd w:id="1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4" w:name="__Fieldmark__82_855427106"/>
      <w:bookmarkStart w:id="165" w:name="__Fieldmark__82_855427106"/>
      <w:bookmarkEnd w:id="16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</w:t>
      </w:r>
      <w:r>
        <w:rPr>
          <w:b/>
          <w:bCs/>
          <w:sz w:val="20"/>
        </w:rPr>
        <w:t>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sz w:val="20"/>
        </w:rPr>
        <w:t xml:space="preserve">Před vydáním stavebního povolení je nutné předložit </w:t>
      </w:r>
      <w:r>
        <w:rPr>
          <w:b/>
          <w:bCs/>
          <w:sz w:val="20"/>
        </w:rPr>
        <w:t xml:space="preserve">doklad o úhradě správního poplatku </w:t>
      </w:r>
      <w:r>
        <w:rPr>
          <w:sz w:val="20"/>
        </w:rPr>
        <w:t>ve výši dané zákonem č. 634/2004 Sb., o správních poplatcích, ve znění pozdějších předpisů. Správní poplatek je třeba uhradit místně a věcně příslušnému vodoprávnímu úřad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, a příjmení, adresa místa trvalého pobytu (popřípadě jiná adresa pro doručování) a datum naroze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sz w:val="20"/>
        </w:rPr>
        <w:t xml:space="preserve">Uvede se </w:t>
      </w:r>
      <w:r>
        <w:rPr>
          <w:b/>
          <w:bCs/>
          <w:sz w:val="20"/>
        </w:rPr>
        <w:t>parcelní číslo pozemku</w:t>
      </w:r>
      <w:r>
        <w:rPr>
          <w:sz w:val="20"/>
        </w:rPr>
        <w:t>, na kterém je umístěn výpustní objek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>Ekvivalentní obyvatel (EO)</w:t>
      </w:r>
      <w:r>
        <w:rPr>
          <w:sz w:val="20"/>
        </w:rPr>
        <w:t xml:space="preserve"> je definovaný produkcí znečištění 60g 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za den (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–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>Doba</w:t>
      </w:r>
      <w:r>
        <w:rPr>
          <w:sz w:val="20"/>
        </w:rPr>
        <w:t xml:space="preserve"> – povolení k vypouštění odpadních vod, nemůže být vydáno na dobu delší než </w:t>
      </w:r>
      <w:r>
        <w:rPr>
          <w:b/>
          <w:bCs/>
          <w:sz w:val="20"/>
        </w:rPr>
        <w:t xml:space="preserve">10 let </w:t>
      </w:r>
      <w:r>
        <w:rPr>
          <w:sz w:val="20"/>
        </w:rPr>
        <w:t>(</w:t>
      </w:r>
      <w:r>
        <w:rPr>
          <w:i/>
          <w:iCs/>
          <w:sz w:val="20"/>
        </w:rPr>
        <w:t>§ 9 odst. 2 zákona o vodách</w:t>
      </w:r>
      <w:r>
        <w:rPr>
          <w:sz w:val="20"/>
        </w:rPr>
        <w:t>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284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>Nařízení vlády č. 61/2003 Sb.</w:t>
      </w:r>
      <w:r>
        <w:rPr>
          <w:sz w:val="20"/>
        </w:rPr>
        <w:t>, o ukazatelích a hodnotách přípustného znečištění povrchových vod a odpadních vod, náležitostech povolení k vypouštění odpadních vod do vod povrchových a do kanalizací a o citlivých oblastech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</w:rPr>
        <w:tab/>
      </w:r>
      <w:r>
        <w:rPr>
          <w:b/>
          <w:bCs/>
          <w:sz w:val="20"/>
        </w:rPr>
        <w:t>Emisní limity</w:t>
      </w:r>
      <w:r>
        <w:rPr>
          <w:sz w:val="20"/>
        </w:rPr>
        <w:t xml:space="preserve"> mohou být mimo </w:t>
      </w:r>
      <w:r>
        <w:rPr>
          <w:b/>
          <w:bCs/>
          <w:sz w:val="20"/>
        </w:rPr>
        <w:t>koncentračních jednotek</w:t>
      </w:r>
      <w:r>
        <w:rPr>
          <w:sz w:val="20"/>
        </w:rPr>
        <w:t xml:space="preserve"> stanoveny rovněž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minimální účinností</w:t>
      </w:r>
      <w:r>
        <w:rPr>
          <w:sz w:val="20"/>
        </w:rPr>
        <w:t xml:space="preserve"> čištění v čistírně odpadních vod v %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sz w:val="20"/>
        </w:rPr>
        <w:t xml:space="preserve">množstvím vypouštěného </w:t>
      </w:r>
      <w:r>
        <w:rPr>
          <w:b/>
          <w:bCs/>
          <w:sz w:val="20"/>
        </w:rPr>
        <w:t>znečištění za určité období</w:t>
      </w:r>
      <w:r>
        <w:rPr>
          <w:sz w:val="20"/>
        </w:rPr>
        <w:t>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spacing w:before="60" w:after="0"/>
        <w:rPr>
          <w:sz w:val="20"/>
        </w:rPr>
      </w:pPr>
      <w:r>
        <w:rPr>
          <w:b/>
          <w:bCs/>
          <w:sz w:val="20"/>
        </w:rPr>
        <w:t>poměrným množstvím</w:t>
      </w:r>
      <w:r>
        <w:rPr>
          <w:sz w:val="20"/>
        </w:rPr>
        <w:t xml:space="preserve"> vypouštěného znečištění vyjádřeným poměrem jednotky hmotnosti na jednotku hmotnosti látky nebo suroviny použité při výrobě nebo výrob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284" w:leader="none"/>
        </w:tabs>
        <w:spacing w:before="120" w:after="0"/>
        <w:ind w:left="284" w:hanging="284"/>
        <w:rPr/>
      </w:pP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  <w:rFonts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  <w:szCs w:val="20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lang w:val="cs-CZ" w:bidi="ar-SA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0" w:leader="none"/>
      </w:tabs>
      <w:ind w:left="420" w:hanging="420"/>
      <w:outlineLvl w:val="7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8:00Z</dcterms:created>
  <dc:creator>binhackova</dc:creator>
  <dc:description/>
  <dc:language>en-US</dc:language>
  <cp:lastModifiedBy>krulis</cp:lastModifiedBy>
  <dcterms:modified xsi:type="dcterms:W3CDTF">2016-03-10T07:38:00Z</dcterms:modified>
  <cp:revision>2</cp:revision>
  <dc:subject/>
  <dc:title>Příloha č</dc:title>
</cp:coreProperties>
</file>