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Příloha č. 17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670" w:hanging="992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  <w:szCs w:val="32"/>
          <w:vertAlign w:val="superscript"/>
        </w:rPr>
      </w:pPr>
      <w:r>
        <w:rPr>
          <w:rFonts w:cs="Verdana" w:ascii="Verdana" w:hAnsi="Verdana"/>
          <w:caps/>
          <w:sz w:val="32"/>
          <w:szCs w:val="32"/>
        </w:rPr>
        <w:t>Žádost o povolení k odběru podzemních vod pro potřeby jednotlivých občanů (domácností) a o stavební povolení ke studni nebo jinému vodnímu dílu potřebnému k takovému odběru</w:t>
      </w:r>
      <w:r>
        <w:rPr>
          <w:rFonts w:cs="Verdana" w:ascii="Verdana" w:hAnsi="Verdana"/>
          <w:b w:val="false"/>
          <w:bCs/>
          <w:caps/>
          <w:sz w:val="32"/>
          <w:szCs w:val="32"/>
          <w:vertAlign w:val="superscript"/>
        </w:rPr>
        <w:t>1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8 odst. 1 písm. b) bod 1. a § 15 vodního zákona]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</w:t>
        <w:tab/>
        <w:t>…</w:t>
      </w:r>
      <w:r>
        <w:rPr>
          <w:spacing w:val="40"/>
        </w:rPr>
        <w:t>……………………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místa pobytu       …..</w:t>
      </w:r>
      <w:r>
        <w:rPr>
          <w:spacing w:val="4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Telefon  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pacing w:val="40"/>
        </w:rPr>
      </w:pPr>
      <w:r>
        <w:rPr>
          <w:spacing w:val="40"/>
        </w:rPr>
        <w:t xml:space="preserve">    </w:t>
      </w:r>
      <w:r>
        <w:rPr>
          <w:spacing w:val="40"/>
        </w:rPr>
        <w:t xml:space="preserve">E-mail ...................................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059887646"/>
      <w:bookmarkStart w:id="1" w:name="__Fieldmark__0_105988764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059887646"/>
      <w:bookmarkStart w:id="3" w:name="__Fieldmark__1_105988764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059887646"/>
      <w:bookmarkStart w:id="5" w:name="__Fieldmark__2_105988764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059887646"/>
      <w:bookmarkStart w:id="7" w:name="__Fieldmark__3_105988764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059887646"/>
      <w:bookmarkStart w:id="9" w:name="__Fieldmark__4_105988764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059887646"/>
      <w:bookmarkStart w:id="11" w:name="__Fieldmark__5_105988764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59887646"/>
      <w:bookmarkStart w:id="13" w:name="__Fieldmark__6_1059887646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059887646"/>
      <w:bookmarkStart w:id="15" w:name="__Fieldmark__7_105988764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Účel </w:t>
      </w:r>
      <w:r>
        <w:rPr/>
        <w:t xml:space="preserve">odběru podzemní vody </w:t>
      </w:r>
      <w:r>
        <w:rPr>
          <w:vertAlign w:val="superscript"/>
        </w:rPr>
        <w:t>3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firstLine="540"/>
        <w:rPr/>
      </w:pPr>
      <w:r>
        <w:rPr/>
        <w:t>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20"/>
        </w:rPr>
        <w:t xml:space="preserve"> množství </w:t>
      </w:r>
      <w:r>
        <w:rPr>
          <w:b/>
          <w:bCs/>
        </w:rPr>
        <w:t>vod</w:t>
      </w:r>
      <w:r>
        <w:rPr/>
        <w:t>, se kterými má být povoleno nakládat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851" w:hanging="0"/>
        <w:rPr/>
      </w:pPr>
      <w:r>
        <w:rPr/>
        <w:t>Počet měsíců v roce, kdy se odebírá</w:t>
        <w:tab/>
        <w:t>...........................................................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851" w:hanging="0"/>
        <w:rPr/>
      </w:pPr>
      <w:r>
        <w:rPr/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prům._____________l.s</w:t>
      </w:r>
      <w:r>
        <w:rPr>
          <w:vertAlign w:val="superscript"/>
        </w:rPr>
        <w:t>-1</w:t>
        <w:tab/>
      </w:r>
      <w:r>
        <w:rPr/>
        <w:t>max. _______________l.s</w:t>
      </w:r>
      <w:r>
        <w:rPr>
          <w:vertAlign w:val="superscript"/>
        </w:rPr>
        <w:t>-1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max. ____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</w:r>
      <w:r>
        <w:rPr/>
        <w:t>_______________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Doba, </w:t>
      </w:r>
      <w:r>
        <w:rPr/>
        <w:t>na kterou je nakládání s vodami žádáno        ……….</w:t>
      </w:r>
      <w:r>
        <w:rPr>
          <w:spacing w:val="40"/>
        </w:rPr>
        <w:t>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Údaje o místu stavby a nakládání s vodami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6" w:leader="none"/>
          <w:tab w:val="right" w:pos="9072" w:leader="none"/>
        </w:tabs>
        <w:suppressAutoHyphens w:val="false"/>
        <w:spacing w:lineRule="auto" w:line="360"/>
        <w:jc w:val="left"/>
        <w:rPr/>
      </w:pPr>
      <w:r>
        <w:rPr>
          <w:b/>
          <w:bCs/>
        </w:rPr>
        <w:t>Název stavby</w:t>
        <w:tab/>
      </w:r>
      <w:r>
        <w:rPr>
          <w:spacing w:val="40"/>
        </w:rPr>
        <w:t>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uppressAutoHyphens w:val="false"/>
        <w:spacing w:lineRule="auto" w:line="360"/>
        <w:jc w:val="left"/>
        <w:rPr/>
      </w:pPr>
      <w:r>
        <w:rPr>
          <w:b/>
          <w:bCs/>
        </w:rPr>
        <w:t xml:space="preserve">Druh stavby </w:t>
      </w:r>
      <w:r>
        <w:rPr/>
        <w:t>(</w:t>
      </w:r>
      <w:r>
        <w:rPr>
          <w:i/>
          <w:iCs/>
        </w:rPr>
        <w:t>správný údaj označte křížkem</w:t>
      </w:r>
      <w:r>
        <w:rPr/>
        <w:t>)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spacing w:lineRule="auto" w:line="360"/>
        <w:ind w:left="851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/>
        <w:t>novostavba</w:t>
        <w:tab/>
        <w:tab/>
        <w:t>změna dokončené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none"/>
        </w:tabs>
        <w:suppressAutoHyphens w:val="false"/>
        <w:spacing w:lineRule="auto" w:line="360"/>
        <w:ind w:left="851" w:right="1132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9525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0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udn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right" w:pos="8789" w:leader="none"/>
        </w:tabs>
        <w:suppressAutoHyphens w:val="false"/>
        <w:spacing w:lineRule="auto" w:line="360"/>
        <w:ind w:left="851" w:right="565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34925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2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iné stavby potřebné k odběru podzemních vod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7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ředpokládaný termín</w:t>
        <w:tab/>
      </w:r>
      <w:r>
        <w:rPr/>
        <w:t>– dokončení stavby</w:t>
      </w:r>
      <w:r>
        <w:rPr>
          <w:b/>
          <w:bCs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– u dočasné stavby i dobu jejího trvání</w:t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Zkladntext2"/>
        <w:rPr/>
      </w:pPr>
      <w:r>
        <w:rPr>
          <w:b/>
          <w:bCs/>
          <w:szCs w:val="24"/>
        </w:rPr>
        <w:t>9.</w:t>
      </w:r>
      <w:r>
        <w:rPr>
          <w:szCs w:val="24"/>
        </w:rPr>
        <w:tab/>
      </w:r>
      <w:r>
        <w:rPr>
          <w:b/>
          <w:bCs/>
          <w:szCs w:val="24"/>
        </w:rPr>
        <w:t>Pozemky</w:t>
      </w:r>
      <w:r>
        <w:rPr>
          <w:szCs w:val="24"/>
        </w:rPr>
        <w:t xml:space="preserve">, které se mají použít </w:t>
      </w:r>
      <w:r>
        <w:rPr>
          <w:b/>
          <w:bCs/>
          <w:szCs w:val="24"/>
        </w:rPr>
        <w:t>pro výstavbu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6" w:name="__Fieldmark__8_1059887646"/>
      <w:bookmarkStart w:id="17" w:name="__Fieldmark__8_1059887646"/>
      <w:bookmarkEnd w:id="1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059887646"/>
      <w:bookmarkStart w:id="19" w:name="__Fieldmark__9_1059887646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0" w:name="__Fieldmark__10_1059887646"/>
      <w:bookmarkStart w:id="21" w:name="__Fieldmark__10_1059887646"/>
      <w:bookmarkEnd w:id="2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059887646"/>
      <w:bookmarkStart w:id="23" w:name="__Fieldmark__11_1059887646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2"/>
        <w:rPr/>
      </w:pPr>
      <w:r>
        <w:rPr>
          <w:b/>
          <w:bCs/>
          <w:szCs w:val="24"/>
        </w:rPr>
        <w:t>10.</w:t>
      </w:r>
      <w:r>
        <w:rPr>
          <w:szCs w:val="24"/>
        </w:rPr>
        <w:tab/>
      </w:r>
      <w:r>
        <w:rPr>
          <w:b/>
          <w:bCs/>
          <w:szCs w:val="24"/>
        </w:rPr>
        <w:t>Sousední pozemky</w:t>
      </w:r>
      <w:r>
        <w:rPr/>
        <w:t>, včetně staveb na nich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3638"/>
        <w:gridCol w:w="1722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astrální území</w: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Vlastník a jeho adresa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-6" w:firstLine="6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Stavb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</w:rPr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4" w:name="__Fieldmark__12_1059887646"/>
      <w:bookmarkStart w:id="25" w:name="__Fieldmark__12_1059887646"/>
      <w:bookmarkEnd w:id="2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059887646"/>
      <w:bookmarkStart w:id="27" w:name="__Fieldmark__13_1059887646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8" w:name="__Fieldmark__14_1059887646"/>
      <w:bookmarkStart w:id="29" w:name="__Fieldmark__14_1059887646"/>
      <w:bookmarkEnd w:id="2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059887646"/>
      <w:bookmarkStart w:id="31" w:name="__Fieldmark__15_105988764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vertAlign w:val="superscript"/>
        </w:rPr>
      </w:pPr>
      <w:r>
        <w:rPr>
          <w:b/>
          <w:bCs/>
        </w:rPr>
        <w:t>11.</w:t>
        <w:tab/>
        <w:t xml:space="preserve">Zpracovatel projektové dokumentace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 xml:space="preserve">Číslo, pod kterým je zapsán v seznamu autorizovaných osob </w:t>
      </w:r>
      <w:r>
        <w:rPr>
          <w:spacing w:val="40"/>
        </w:rPr>
        <w:t>..........................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2.</w:t>
        <w:tab/>
        <w:t xml:space="preserve">Zhotovitel stavby </w:t>
      </w:r>
      <w:r>
        <w:rPr/>
        <w:t>(</w:t>
      </w:r>
      <w:r>
        <w:rPr>
          <w:i/>
          <w:iCs/>
        </w:rPr>
        <w:t xml:space="preserve"> je-li v době podání žádosti znám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stavebního podnikatele  ……</w:t>
      </w:r>
      <w:r>
        <w:rPr>
          <w:spacing w:val="40"/>
        </w:rPr>
        <w:t>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</w:t>
      </w:r>
      <w:r>
        <w:rPr>
          <w:spacing w:val="4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4)</w:t>
      </w:r>
      <w:r>
        <w:rPr/>
        <w:t xml:space="preserve"> </w:t>
      </w:r>
      <w:r>
        <w:rPr>
          <w:i/>
          <w:iCs/>
        </w:rPr>
        <w:t xml:space="preserve">(bylo-li přiděleno) </w:t>
      </w:r>
      <w:r>
        <w:rPr/>
        <w:t>…</w:t>
      </w:r>
      <w:r>
        <w:rPr>
          <w:spacing w:val="40"/>
        </w:rPr>
        <w:t>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13. Navrhovaná stavba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059887646"/>
      <w:bookmarkStart w:id="33" w:name="__Fieldmark__16_105988764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059887646"/>
      <w:bookmarkStart w:id="35" w:name="__Fieldmark__17_105988764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</w:t>
      </w:r>
      <w:r>
        <w:rPr/>
        <w:tab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059887646"/>
      <w:bookmarkStart w:id="37" w:name="__Fieldmark__18_1059887646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059887646"/>
      <w:bookmarkStart w:id="39" w:name="__Fieldmark__19_1059887646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059887646"/>
      <w:bookmarkStart w:id="41" w:name="__Fieldmark__20_1059887646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059887646"/>
      <w:bookmarkStart w:id="43" w:name="__Fieldmark__21_1059887646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059887646"/>
      <w:bookmarkStart w:id="45" w:name="__Fieldmark__22_1059887646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</w:t>
      </w:r>
      <w:r>
        <w:rPr/>
        <w:tab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059887646"/>
      <w:bookmarkStart w:id="47" w:name="__Fieldmark__23_1059887646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s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1059887646"/>
      <w:bookmarkStart w:id="49" w:name="__Fieldmark__24_1059887646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1059887646"/>
      <w:bookmarkStart w:id="51" w:name="__Fieldmark__25_1059887646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4. Územní rozhodnutí – územní souhlas 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/>
        <w:t>ze dne ................................... čj.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/>
        <w:t>vydal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>
          <w:b/>
          <w:bCs/>
        </w:rPr>
        <w:t>15. Seznam a adresy účastníků vodoprávního řízení</w:t>
      </w:r>
      <w:r>
        <w:rPr/>
        <w:t>, kteří jsou žadateli známi.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52" w:name="__Fieldmark__26_1059887646"/>
      <w:bookmarkStart w:id="53" w:name="__Fieldmark__26_1059887646"/>
      <w:bookmarkEnd w:id="5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1059887646"/>
      <w:bookmarkStart w:id="55" w:name="__Fieldmark__27_1059887646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1059887646"/>
      <w:bookmarkStart w:id="57" w:name="__Fieldmark__28_1059887646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58" w:name="__Fieldmark__29_1059887646"/>
      <w:bookmarkStart w:id="59" w:name="__Fieldmark__29_1059887646"/>
      <w:bookmarkEnd w:id="5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spacing w:val="20"/>
        </w:rPr>
      </w:pPr>
      <w:r>
        <w:rPr>
          <w:b/>
          <w:bCs/>
        </w:rPr>
        <w:t>16.</w:t>
        <w:tab/>
        <w:t xml:space="preserve">Orientační náklad </w:t>
      </w:r>
      <w:r>
        <w:rPr/>
        <w:t>na provedení stavby včetně technologie</w:t>
        <w:tab/>
      </w:r>
      <w:r>
        <w:rPr>
          <w:spacing w:val="40"/>
        </w:rPr>
        <w:t xml:space="preserve">................ </w:t>
      </w:r>
      <w:r>
        <w:rPr>
          <w:b/>
          <w:bCs/>
        </w:rPr>
        <w:t>tis. Kč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místa odběru podzemní vody a jeho okolí, schématicky zakreslená do mapového podkladu zpravidla v měřítku 1:10 000 až 1:50 000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Kopie katastrální mapy</w:t>
      </w:r>
      <w:r>
        <w:rPr>
          <w:sz w:val="20"/>
        </w:rPr>
        <w:t xml:space="preserve"> území, jehož se povolení týká, včetně zakreslení místa odběru podzemní vody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sz w:val="20"/>
        </w:rPr>
        <w:t>Vyjádření osoby s odbornou způsobilostí</w:t>
      </w:r>
      <w:r>
        <w:rPr>
          <w:sz w:val="20"/>
          <w:vertAlign w:val="superscript"/>
        </w:rPr>
        <w:t>5)</w:t>
      </w:r>
      <w:r>
        <w:rPr>
          <w:sz w:val="20"/>
        </w:rPr>
        <w:t xml:space="preserve">, pokud vodoprávní úřad ve výjimečných případech nerozhodne jinak (§ 9 odst. 1 vodního zákona), které obsahuj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ákladní údaje, včetně identifikace zadavatele a zpracovatele vyjádření, popřípadě zpracovatele příslušné projektové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 xml:space="preserve">popisné údaje, včetně identifikace hydrogeologického rajonu, útvaru podzemních vod, popřípadě kolektoru, ve kterém se nachází podzemní vody, se kterými má být nakládáno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hodnocení hydrogeologických charakteristik, včetně stanovení úrovně hladiny podzemních vod, mocnosti zvodnělé vrstvy směru proudění  podzemních vod, se kterými má být nakládá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hodnocení míry rizika  ovlivnění množství zdrojů podzemních a povrchových vod nebo chráněných území vymezených zvláštními právními před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 xml:space="preserve">návrh podmínek, za kterých může být povolení k odběru  podzemních voda vydáno, pokud může tento odběr mít podstatný vliv na jakost a množství podzemních vod nebo chráněná území vymezená zvláštními právními předpisy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993" w:hanging="284"/>
        <w:rPr/>
      </w:pPr>
      <w:r>
        <w:rPr>
          <w:sz w:val="20"/>
        </w:rPr>
        <w:t>návrh minimální hladiny podzemních vod, pokud odběr může mít za následek podstatné snížení hladiny podzemních vod.</w:t>
      </w:r>
    </w:p>
    <w:p>
      <w:pPr>
        <w:pStyle w:val="Normal"/>
        <w:tabs>
          <w:tab w:val="clear" w:pos="708"/>
          <w:tab w:val="left" w:pos="540" w:leader="none"/>
        </w:tabs>
        <w:ind w:left="1126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Územní rozhodnutí</w:t>
      </w:r>
      <w:r>
        <w:rPr>
          <w:sz w:val="20"/>
        </w:rPr>
        <w:t xml:space="preserve"> (s doložkou nabytí právní moci) nebo </w:t>
      </w:r>
      <w:r>
        <w:rPr>
          <w:b/>
          <w:bCs/>
          <w:sz w:val="20"/>
        </w:rPr>
        <w:t>územní souhlas</w:t>
      </w:r>
      <w:r>
        <w:rPr>
          <w:sz w:val="20"/>
        </w:rPr>
        <w:t>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ab/>
        <w:t>Souhlas stavebního úřadu</w:t>
      </w:r>
      <w:r>
        <w:rPr>
          <w:sz w:val="20"/>
        </w:rPr>
        <w:t xml:space="preserve"> příslušného k vydání územního rozhodnutí, který ověřuje dodržení jeho podmínek. Jestliže se nevydává územní rozhodnutí ani územní souhlas, postačí vyjádření stavebního úřadu o souladu navrhované stavby se záměry územního plánování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Doklad</w:t>
      </w:r>
      <w:r>
        <w:rPr>
          <w:sz w:val="20"/>
        </w:rPr>
        <w:t xml:space="preserve"> prokazující </w:t>
      </w:r>
      <w:r>
        <w:rPr>
          <w:b/>
          <w:bCs/>
          <w:sz w:val="20"/>
        </w:rPr>
        <w:t>vlastnické právo k pozemku</w:t>
      </w:r>
      <w:r>
        <w:rPr>
          <w:sz w:val="20"/>
        </w:rPr>
        <w:t xml:space="preserve"> nebo stavbě anebo právo založené smlouvou provést stavbu nebo opatření  anebo právo odpovídající věcnému břemenu k pozemku nebo stavbě, pokud vodoprávní úřad nemůže existenci takového práva ověřit v katastru nemovitostí.</w:t>
      </w:r>
      <w:r>
        <w:rPr>
          <w:b/>
          <w:bCs/>
          <w:sz w:val="20"/>
        </w:rPr>
        <w:tab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Projektová dokumentace stavby </w:t>
      </w:r>
      <w:r>
        <w:rPr>
          <w:sz w:val="20"/>
        </w:rPr>
        <w:t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počtu stanoveném v souladu s mezinárodními smlouvami, kterými je Česká republika vázána.</w:t>
      </w:r>
    </w:p>
    <w:p>
      <w:pPr>
        <w:pStyle w:val="Header"/>
        <w:numPr>
          <w:ilvl w:val="0"/>
          <w:numId w:val="6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Plán kontrolních prohlídek stavby.</w:t>
      </w:r>
    </w:p>
    <w:p>
      <w:pPr>
        <w:pStyle w:val="Header"/>
        <w:numPr>
          <w:ilvl w:val="0"/>
          <w:numId w:val="6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Údaje o splnění požadavků dotčených orgánů.</w:t>
      </w:r>
    </w:p>
    <w:p>
      <w:pPr>
        <w:pStyle w:val="Header"/>
        <w:numPr>
          <w:ilvl w:val="0"/>
          <w:numId w:val="6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klady o jednání s účastníky řízení </w:t>
      </w:r>
      <w:r>
        <w:rPr>
          <w:sz w:val="20"/>
        </w:rPr>
        <w:t xml:space="preserve">(byla-li předem vedena). 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, týkající se dané věci, pokud to po žadateli vyžadují jiné právní předpisy</w:t>
      </w:r>
      <w:r>
        <w:rPr>
          <w:sz w:val="20"/>
          <w:vertAlign w:val="superscript"/>
        </w:rPr>
        <w:t>6)</w:t>
      </w:r>
      <w:r>
        <w:rPr>
          <w:sz w:val="20"/>
        </w:rPr>
        <w:t>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1059887646"/>
      <w:bookmarkStart w:id="61" w:name="__Fieldmark__30_1059887646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1059887646"/>
      <w:bookmarkStart w:id="63" w:name="__Fieldmark__31_1059887646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1059887646"/>
      <w:bookmarkStart w:id="65" w:name="__Fieldmark__32_1059887646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1059887646"/>
      <w:bookmarkStart w:id="67" w:name="__Fieldmark__33_1059887646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34_1059887646"/>
      <w:bookmarkStart w:id="69" w:name="__Fieldmark__34_1059887646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1059887646"/>
      <w:bookmarkStart w:id="71" w:name="__Fieldmark__35_1059887646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36_1059887646"/>
      <w:bookmarkStart w:id="73" w:name="__Fieldmark__36_1059887646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1059887646"/>
      <w:bookmarkStart w:id="75" w:name="__Fieldmark__37_1059887646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1059887646"/>
      <w:bookmarkStart w:id="77" w:name="__Fieldmark__38_1059887646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1059887646"/>
      <w:bookmarkStart w:id="79" w:name="__Fieldmark__39_1059887646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0_1059887646"/>
      <w:bookmarkStart w:id="81" w:name="__Fieldmark__40_1059887646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1059887646"/>
      <w:bookmarkStart w:id="83" w:name="__Fieldmark__41_1059887646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..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1059887646"/>
      <w:bookmarkStart w:id="85" w:name="__Fieldmark__42_1059887646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1059887646"/>
      <w:bookmarkStart w:id="87" w:name="__Fieldmark__43_1059887646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1059887646"/>
      <w:bookmarkStart w:id="89" w:name="__Fieldmark__44_1059887646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1059887646"/>
      <w:bookmarkStart w:id="91" w:name="__Fieldmark__45_1059887646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1059887646"/>
      <w:bookmarkStart w:id="93" w:name="__Fieldmark__46_1059887646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1059887646"/>
      <w:bookmarkStart w:id="95" w:name="__Fieldmark__47_1059887646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1059887646"/>
      <w:bookmarkStart w:id="97" w:name="__Fieldmark__48_1059887646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1059887646"/>
      <w:bookmarkStart w:id="99" w:name="__Fieldmark__49_1059887646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1059887646"/>
      <w:bookmarkStart w:id="101" w:name="__Fieldmark__50_1059887646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1059887646"/>
      <w:bookmarkStart w:id="103" w:name="__Fieldmark__51_1059887646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1059887646"/>
      <w:bookmarkStart w:id="105" w:name="__Fieldmark__52_1059887646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3_1059887646"/>
      <w:bookmarkStart w:id="107" w:name="__Fieldmark__53_1059887646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1059887646"/>
      <w:bookmarkStart w:id="109" w:name="__Fieldmark__54_1059887646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5_1059887646"/>
      <w:bookmarkStart w:id="111" w:name="__Fieldmark__55_1059887646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56_1059887646"/>
      <w:bookmarkStart w:id="113" w:name="__Fieldmark__56_1059887646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7_1059887646"/>
      <w:bookmarkStart w:id="115" w:name="__Fieldmark__57_1059887646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1059887646"/>
      <w:bookmarkStart w:id="117" w:name="__Fieldmark__58_1059887646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1059887646"/>
      <w:bookmarkStart w:id="119" w:name="__Fieldmark__59_1059887646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1059887646"/>
      <w:bookmarkStart w:id="121" w:name="__Fieldmark__60_1059887646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1_1059887646"/>
      <w:bookmarkStart w:id="123" w:name="__Fieldmark__61_1059887646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1059887646"/>
      <w:bookmarkStart w:id="125" w:name="__Fieldmark__62_1059887646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63_1059887646"/>
      <w:bookmarkStart w:id="127" w:name="__Fieldmark__63_1059887646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8" w:name="__Fieldmark__64_1059887646"/>
      <w:bookmarkStart w:id="129" w:name="__Fieldmark__64_1059887646"/>
      <w:bookmarkEnd w:id="12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65_1059887646"/>
      <w:bookmarkStart w:id="131" w:name="__Fieldmark__65_1059887646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66_1059887646"/>
      <w:bookmarkStart w:id="133" w:name="__Fieldmark__66_1059887646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67_1059887646"/>
      <w:bookmarkStart w:id="135" w:name="__Fieldmark__67_1059887646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6" w:name="__Fieldmark__68_1059887646"/>
      <w:bookmarkStart w:id="137" w:name="__Fieldmark__68_1059887646"/>
      <w:bookmarkEnd w:id="13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69_1059887646"/>
      <w:bookmarkStart w:id="139" w:name="__Fieldmark__69_1059887646"/>
      <w:bookmarkEnd w:id="1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1059887646"/>
      <w:bookmarkStart w:id="141" w:name="__Fieldmark__70_1059887646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2" w:name="__Fieldmark__71_1059887646"/>
      <w:bookmarkStart w:id="143" w:name="__Fieldmark__71_1059887646"/>
      <w:bookmarkEnd w:id="1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72_1059887646"/>
      <w:bookmarkStart w:id="145" w:name="__Fieldmark__72_1059887646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6" w:name="__Fieldmark__73_1059887646"/>
      <w:bookmarkStart w:id="147" w:name="__Fieldmark__73_1059887646"/>
      <w:bookmarkEnd w:id="1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8" w:name="__Fieldmark__74_1059887646"/>
      <w:bookmarkStart w:id="149" w:name="__Fieldmark__74_1059887646"/>
      <w:bookmarkEnd w:id="14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0" w:name="__Fieldmark__75_1059887646"/>
      <w:bookmarkStart w:id="151" w:name="__Fieldmark__75_1059887646"/>
      <w:bookmarkEnd w:id="1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2" w:name="__Fieldmark__76_1059887646"/>
      <w:bookmarkStart w:id="153" w:name="__Fieldmark__76_1059887646"/>
      <w:bookmarkEnd w:id="15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54" w:name="__Fieldmark__77_1059887646"/>
      <w:bookmarkStart w:id="155" w:name="__Fieldmark__77_1059887646"/>
      <w:bookmarkEnd w:id="1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6" w:name="__Fieldmark__78_1059887646"/>
      <w:bookmarkStart w:id="157" w:name="__Fieldmark__78_1059887646"/>
      <w:bookmarkEnd w:id="1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sz w:val="20"/>
        </w:rPr>
        <w:t xml:space="preserve">Před vydáním stavebního povolení je nutné předložit </w:t>
      </w:r>
      <w:r>
        <w:rPr>
          <w:b/>
          <w:bCs/>
          <w:sz w:val="20"/>
        </w:rPr>
        <w:t xml:space="preserve">doklad o úhradě správního poplatku </w:t>
      </w:r>
      <w:r>
        <w:rPr>
          <w:sz w:val="20"/>
        </w:rPr>
        <w:t>ve výši dané zákonem č. 634/2004 Sb., o správních poplatcích, ve znění pozdějších předpisů. Správní poplatek je třeba uhradit místně a věcně příslušnému vodoprávnímu úřadu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Žadatel </w:t>
      </w:r>
      <w:r>
        <w:rPr>
          <w:sz w:val="20"/>
        </w:rPr>
        <w:t xml:space="preserve">je fyzická osoba, v jejíž prospěch má být povolení vydáno. </w:t>
      </w:r>
      <w:r>
        <w:rPr>
          <w:bCs/>
          <w:sz w:val="20"/>
        </w:rPr>
        <w:t>U</w:t>
      </w:r>
      <w:r>
        <w:rPr>
          <w:sz w:val="20"/>
        </w:rPr>
        <w:t>vede se jméno, popřípadě jména, a příjmení, adresa místa trvalého pobytu (popřípadě jiná adresa pro doručování) a datum naroz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sz w:val="20"/>
        </w:rPr>
        <w:t xml:space="preserve">Jako </w:t>
      </w:r>
      <w:r>
        <w:rPr>
          <w:b/>
          <w:bCs/>
          <w:sz w:val="20"/>
        </w:rPr>
        <w:t xml:space="preserve">účel </w:t>
      </w:r>
      <w:r>
        <w:rPr>
          <w:sz w:val="20"/>
        </w:rPr>
        <w:t>se uvede např. zásobování rodinného domu či rekreačního objektu apod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Osoba s odbornou způsobilosti </w:t>
      </w:r>
      <w:r>
        <w:rPr>
          <w:sz w:val="20"/>
        </w:rPr>
        <w:t xml:space="preserve">– osoba oprávněná podle zákona č. 62/1988 Sb., o geologických pracích a Českém geologickém úřadu, ve znění pozdějších předpisů.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bCs/>
          <w:sz w:val="20"/>
          <w:vertAlign w:val="superscript"/>
        </w:rPr>
      </w:pP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 Sb.</w:t>
      </w:r>
      <w:r>
        <w:rPr>
          <w:sz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 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 w:bidi="ar-SA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0" w:leader="none"/>
      </w:tabs>
      <w:ind w:left="420" w:hanging="420"/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7:00Z</dcterms:created>
  <dc:creator>binhackova</dc:creator>
  <dc:description/>
  <dc:language>en-US</dc:language>
  <cp:lastModifiedBy>krulis</cp:lastModifiedBy>
  <dcterms:modified xsi:type="dcterms:W3CDTF">2016-03-10T07:37:00Z</dcterms:modified>
  <cp:revision>2</cp:revision>
  <dc:subject/>
  <dc:title>Příloha č</dc:title>
</cp:coreProperties>
</file>