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Příloha č. 16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670" w:hanging="992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  <w:szCs w:val="32"/>
          <w:vertAlign w:val="superscript"/>
        </w:rPr>
      </w:pPr>
      <w:r>
        <w:rPr>
          <w:rFonts w:cs="Verdana" w:ascii="Verdana" w:hAnsi="Verdana"/>
          <w:caps/>
          <w:sz w:val="32"/>
          <w:szCs w:val="32"/>
        </w:rPr>
        <w:t>OHLÁŠE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15a odst. 3 vodního zákona a § 104 odst. 2 písm. n) stavebního zákona]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882399992"/>
      <w:bookmarkStart w:id="1" w:name="__Fieldmark__0_88239999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882399992"/>
      <w:bookmarkStart w:id="3" w:name="__Fieldmark__1_88239999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>udržovacích prac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882399992"/>
      <w:bookmarkStart w:id="5" w:name="__Fieldmark__2_88239999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882399992"/>
      <w:bookmarkStart w:id="7" w:name="__Fieldmark__3_88239999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>obnovy vodního díl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882399992"/>
      <w:bookmarkStart w:id="9" w:name="__Fieldmark__4_88239999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>vodohospodářských úprav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882399992"/>
      <w:bookmarkStart w:id="11" w:name="__Fieldmark__5_88239999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882399992"/>
      <w:bookmarkStart w:id="13" w:name="__Fieldmark__6_88239999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>stavebních úprav – § 104 odst. 2 písm. n) stavebního zákona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Stavebník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Telefon </w:t>
      </w:r>
      <w:r>
        <w:rPr>
          <w:spacing w:val="40"/>
        </w:rPr>
        <w:t>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120"/>
        <w:rPr/>
      </w:pPr>
      <w:r>
        <w:rPr/>
        <w:t xml:space="preserve">Ohlašuje-li stavbu více osob, připojí s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882399992"/>
      <w:bookmarkStart w:id="15" w:name="__Fieldmark__7_88239999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882399992"/>
      <w:bookmarkStart w:id="17" w:name="__Fieldmark__8_88239999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882399992"/>
      <w:bookmarkStart w:id="19" w:name="__Fieldmark__9_88239999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882399992"/>
      <w:bookmarkStart w:id="21" w:name="__Fieldmark__10_882399992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a.</w:t>
        <w:tab/>
        <w:t>Stavebník jedná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882399992"/>
      <w:bookmarkStart w:id="23" w:name="__Fieldmark__11_88239999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882399992"/>
      <w:bookmarkStart w:id="25" w:name="__Fieldmark__12_88239999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82399992"/>
      <w:bookmarkStart w:id="27" w:name="__Fieldmark__13_882399992"/>
      <w:bookmarkEnd w:id="2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882399992"/>
      <w:bookmarkStart w:id="29" w:name="__Fieldmark__14_88239999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2.</w:t>
        <w:tab/>
        <w:t>Označení a účel stavby</w:t>
      </w:r>
      <w:r>
        <w:rPr>
          <w:b/>
          <w:vertAlign w:val="superscript"/>
        </w:rPr>
        <w:t>4)</w:t>
      </w:r>
      <w:r>
        <w:rPr>
          <w:b/>
        </w:rPr>
        <w:t xml:space="preserve"> 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..……………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rPr/>
      </w:pPr>
      <w:r>
        <w:rPr/>
        <w:t>Rozsah stavby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</w:t>
        <w:tab/>
        <w:t xml:space="preserve">Předpokládaný termín    </w:t>
      </w:r>
      <w:r>
        <w:rPr/>
        <w:t>– zahájení stavby</w:t>
      </w:r>
      <w:r>
        <w:rPr>
          <w:b/>
          <w:bCs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– dokončení stavby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>
          <w:spacing w:val="20"/>
        </w:rPr>
      </w:pPr>
      <w:r>
        <w:rPr>
          <w:b/>
          <w:bCs/>
        </w:rPr>
        <w:t>4.</w:t>
        <w:tab/>
        <w:t>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stavby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rPr/>
      </w:pPr>
      <w:r>
        <w:rPr>
          <w:b/>
          <w:bCs/>
        </w:rPr>
        <w:t>5.</w:t>
        <w:tab/>
        <w:t xml:space="preserve">Pozemky, </w:t>
      </w:r>
      <w:r>
        <w:rPr/>
        <w:t>které se mají použít</w:t>
      </w:r>
      <w:r>
        <w:rPr>
          <w:b/>
          <w:bCs/>
        </w:rPr>
        <w:t xml:space="preserve"> pro stavbu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0" w:name="__Fieldmark__15_882399992"/>
      <w:bookmarkStart w:id="31" w:name="__Fieldmark__15_882399992"/>
      <w:bookmarkEnd w:id="3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882399992"/>
      <w:bookmarkStart w:id="33" w:name="__Fieldmark__16_88239999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882399992"/>
      <w:bookmarkStart w:id="35" w:name="__Fieldmark__17_88239999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6" w:name="__Fieldmark__18_882399992"/>
      <w:bookmarkStart w:id="37" w:name="__Fieldmark__18_882399992"/>
      <w:bookmarkEnd w:id="3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6.</w:t>
        <w:tab/>
        <w:t xml:space="preserve">Zpracovatel projektové dokumentace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7.</w:t>
        <w:tab/>
        <w:t xml:space="preserve">Zhotovitel stavby </w:t>
      </w:r>
      <w:r>
        <w:rPr/>
        <w:t>(</w:t>
      </w:r>
      <w:r>
        <w:rPr>
          <w:i/>
          <w:iCs/>
        </w:rPr>
        <w:t xml:space="preserve"> pokud je znám; v případech podle § 177 odst. 3 stavebního zákona </w:t>
        <w:tab/>
        <w:t>vždy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stavebního podnikatele  ……</w:t>
      </w:r>
      <w:r>
        <w:rPr>
          <w:spacing w:val="40"/>
        </w:rPr>
        <w:t>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</w:t>
      </w:r>
      <w:r>
        <w:rPr>
          <w:spacing w:val="4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2)</w:t>
      </w:r>
      <w:r>
        <w:rPr/>
        <w:t xml:space="preserve"> </w:t>
      </w:r>
      <w:r>
        <w:rPr>
          <w:i/>
          <w:iCs/>
        </w:rPr>
        <w:t>(bylo-li přiděleno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26" w:hanging="0"/>
        <w:rPr/>
      </w:pPr>
      <w:r>
        <w:rPr>
          <w:i/>
          <w:iCs/>
        </w:rPr>
        <w:t xml:space="preserve"> </w:t>
      </w:r>
      <w:r>
        <w:rPr>
          <w:spacing w:val="40"/>
        </w:rPr>
        <w:t>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vertAlign w:val="superscript"/>
        </w:rPr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stavebníka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b/>
          <w:sz w:val="28"/>
          <w:szCs w:val="28"/>
        </w:rPr>
        <w:t>Upozornění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</w:rPr>
        <w:t xml:space="preserve">Jestliže se </w:t>
      </w:r>
      <w:r>
        <w:rPr>
          <w:b/>
          <w:sz w:val="20"/>
        </w:rPr>
        <w:t>vodní dílo zničené nebo poškozené živelní pohromou nebo závažnou havárií</w:t>
      </w:r>
      <w:r>
        <w:rPr>
          <w:sz w:val="20"/>
        </w:rPr>
        <w:t xml:space="preserve"> může v souladu se zvláštními právními předpisy obnovit ve shodě s původními rozhodnutími nebo jinými opatřeními vodoprávního úřadu</w:t>
      </w:r>
      <w:r>
        <w:rPr>
          <w:b/>
          <w:sz w:val="20"/>
        </w:rPr>
        <w:t>, přikládá se k ohlášení pouze</w:t>
      </w:r>
      <w:r>
        <w:rPr>
          <w:sz w:val="20"/>
        </w:rPr>
        <w:t xml:space="preserve"> </w:t>
      </w:r>
      <w:r>
        <w:rPr>
          <w:b/>
          <w:bCs/>
          <w:color w:val="000000"/>
          <w:sz w:val="20"/>
        </w:rPr>
        <w:t>jednoduchý technický popis prací</w:t>
      </w:r>
      <w:r>
        <w:rPr>
          <w:bCs/>
          <w:color w:val="000000"/>
          <w:sz w:val="20"/>
        </w:rPr>
        <w:t>, další doklady se nepředkládají.</w:t>
      </w: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Doklad</w:t>
      </w:r>
      <w:r>
        <w:rPr>
          <w:sz w:val="20"/>
        </w:rPr>
        <w:t xml:space="preserve"> prokazující </w:t>
      </w:r>
      <w:r>
        <w:rPr>
          <w:b/>
          <w:bCs/>
          <w:sz w:val="20"/>
        </w:rPr>
        <w:t>vlastnické právo k pozemku</w:t>
      </w:r>
      <w:r>
        <w:rPr>
          <w:sz w:val="20"/>
        </w:rPr>
        <w:t xml:space="preserve"> nebo stavbě, pokud vodoprávní úřad nemůže existenci takového práva ověřit v katastru nemovit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rojektová dokumentace.</w:t>
      </w:r>
      <w:r>
        <w:rPr>
          <w:sz w:val="2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osouzení vlivu</w:t>
      </w:r>
      <w:r>
        <w:rPr>
          <w:sz w:val="20"/>
        </w:rPr>
        <w:t xml:space="preserve"> na stabilitu vodního díla, na nakládání s vodami, na životní prostředí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sz w:val="20"/>
        </w:rPr>
        <w:t xml:space="preserve">Závazná stanoviska dotčených orgánů </w:t>
      </w:r>
      <w:r>
        <w:rPr>
          <w:sz w:val="20"/>
        </w:rPr>
        <w:t>vyžadovaná po vlastníkovi jinými právními předpisy</w:t>
      </w:r>
      <w:r>
        <w:rPr>
          <w:sz w:val="20"/>
          <w:vertAlign w:val="superscript"/>
        </w:rPr>
        <w:t>5)</w:t>
      </w:r>
      <w:r>
        <w:rPr>
          <w:sz w:val="20"/>
        </w:rPr>
        <w:t>, pokud mohou být veřejné zájmy, které tyto orgány podle jiného právního předpisu hájí, dotčeny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882399992"/>
      <w:bookmarkStart w:id="39" w:name="__Fieldmark__19_882399992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882399992"/>
      <w:bookmarkStart w:id="41" w:name="__Fieldmark__20_882399992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882399992"/>
      <w:bookmarkStart w:id="43" w:name="__Fieldmark__21_882399992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882399992"/>
      <w:bookmarkStart w:id="45" w:name="__Fieldmark__22_882399992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23_882399992"/>
      <w:bookmarkStart w:id="47" w:name="__Fieldmark__23_882399992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882399992"/>
      <w:bookmarkStart w:id="49" w:name="__Fieldmark__24_882399992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25_882399992"/>
      <w:bookmarkStart w:id="51" w:name="__Fieldmark__25_882399992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882399992"/>
      <w:bookmarkStart w:id="53" w:name="__Fieldmark__26_882399992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27_882399992"/>
      <w:bookmarkStart w:id="55" w:name="__Fieldmark__27_882399992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882399992"/>
      <w:bookmarkStart w:id="57" w:name="__Fieldmark__28_882399992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29_882399992"/>
      <w:bookmarkStart w:id="59" w:name="__Fieldmark__29_882399992"/>
      <w:bookmarkEnd w:id="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882399992"/>
      <w:bookmarkStart w:id="61" w:name="__Fieldmark__30_882399992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1_882399992"/>
      <w:bookmarkStart w:id="63" w:name="__Fieldmark__31_882399992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882399992"/>
      <w:bookmarkStart w:id="65" w:name="__Fieldmark__32_882399992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33_882399992"/>
      <w:bookmarkStart w:id="67" w:name="__Fieldmark__33_882399992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882399992"/>
      <w:bookmarkStart w:id="69" w:name="__Fieldmark__34_882399992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35_882399992"/>
      <w:bookmarkStart w:id="71" w:name="__Fieldmark__35_882399992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882399992"/>
      <w:bookmarkStart w:id="73" w:name="__Fieldmark__36_882399992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37_882399992"/>
      <w:bookmarkStart w:id="75" w:name="__Fieldmark__37_882399992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882399992"/>
      <w:bookmarkStart w:id="77" w:name="__Fieldmark__38_882399992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9_882399992"/>
      <w:bookmarkStart w:id="79" w:name="__Fieldmark__39_882399992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882399992"/>
      <w:bookmarkStart w:id="81" w:name="__Fieldmark__40_882399992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882399992"/>
      <w:bookmarkStart w:id="83" w:name="__Fieldmark__41_882399992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882399992"/>
      <w:bookmarkStart w:id="85" w:name="__Fieldmark__42_882399992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882399992"/>
      <w:bookmarkStart w:id="87" w:name="__Fieldmark__43_882399992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882399992"/>
      <w:bookmarkStart w:id="89" w:name="__Fieldmark__44_882399992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882399992"/>
      <w:bookmarkStart w:id="91" w:name="__Fieldmark__45_882399992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882399992"/>
      <w:bookmarkStart w:id="93" w:name="__Fieldmark__46_882399992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882399992"/>
      <w:bookmarkStart w:id="95" w:name="__Fieldmark__47_882399992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882399992"/>
      <w:bookmarkStart w:id="97" w:name="__Fieldmark__48_882399992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882399992"/>
      <w:bookmarkStart w:id="99" w:name="__Fieldmark__49_882399992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882399992"/>
      <w:bookmarkStart w:id="101" w:name="__Fieldmark__50_882399992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882399992"/>
      <w:bookmarkStart w:id="103" w:name="__Fieldmark__51_882399992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882399992"/>
      <w:bookmarkStart w:id="105" w:name="__Fieldmark__52_882399992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882399992"/>
      <w:bookmarkStart w:id="107" w:name="__Fieldmark__53_882399992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882399992"/>
      <w:bookmarkStart w:id="109" w:name="__Fieldmark__54_882399992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882399992"/>
      <w:bookmarkStart w:id="111" w:name="__Fieldmark__55_882399992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882399992"/>
      <w:bookmarkStart w:id="113" w:name="__Fieldmark__56_882399992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882399992"/>
      <w:bookmarkStart w:id="115" w:name="__Fieldmark__57_882399992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58_882399992"/>
      <w:bookmarkStart w:id="117" w:name="__Fieldmark__58_882399992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59_882399992"/>
      <w:bookmarkStart w:id="119" w:name="__Fieldmark__59_882399992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0_882399992"/>
      <w:bookmarkStart w:id="121" w:name="__Fieldmark__60_882399992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1_882399992"/>
      <w:bookmarkStart w:id="123" w:name="__Fieldmark__61_882399992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62_882399992"/>
      <w:bookmarkStart w:id="125" w:name="__Fieldmark__62_882399992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63_882399992"/>
      <w:bookmarkStart w:id="127" w:name="__Fieldmark__63_882399992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64_882399992"/>
      <w:bookmarkStart w:id="129" w:name="__Fieldmark__64_882399992"/>
      <w:bookmarkEnd w:id="1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5_882399992"/>
      <w:bookmarkStart w:id="131" w:name="__Fieldmark__65_882399992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882399992"/>
      <w:bookmarkStart w:id="133" w:name="__Fieldmark__66_882399992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Vyjádření příslušného správce vodního toku</w:t>
      </w:r>
      <w:r>
        <w:rPr>
          <w:sz w:val="20"/>
        </w:rPr>
        <w:t>, pokud se ohlášení týká vodního díla souvisejícího s tímto vodním tokem.</w:t>
      </w:r>
    </w:p>
    <w:p>
      <w:pPr>
        <w:pStyle w:val="Header"/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 xml:space="preserve">Vyjádření obecného stavebního úřadu </w:t>
      </w:r>
      <w:r>
        <w:rPr>
          <w:bCs/>
          <w:sz w:val="20"/>
        </w:rPr>
        <w:t>o souladu navrhované stavby s územním souhlasem, popřípadě územním rozhodnutím nebo se záměry územního plánov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vertAlign w:val="superscript"/>
        </w:rPr>
        <w:t>1)</w:t>
        <w:tab/>
      </w:r>
      <w:r>
        <w:rPr>
          <w:b/>
          <w:bCs/>
          <w:sz w:val="20"/>
        </w:rPr>
        <w:t xml:space="preserve">Stavebník </w:t>
      </w:r>
      <w:r>
        <w:rPr>
          <w:sz w:val="20"/>
        </w:rPr>
        <w:t>je právnická nebo fyzická osoba. V případ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3)</w:t>
      </w:r>
      <w:r>
        <w:rPr>
          <w:sz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2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b/>
          <w:bCs/>
          <w:sz w:val="20"/>
        </w:rPr>
        <w:tab/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>), který je u právnické osoby či fyzické osoby podnikající 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  <w:tab/>
        <w:t xml:space="preserve">Pokud je zde užíván pojem </w:t>
      </w:r>
      <w:r>
        <w:rPr>
          <w:b/>
          <w:bCs/>
          <w:sz w:val="20"/>
        </w:rPr>
        <w:t>stavba</w:t>
      </w:r>
      <w:r>
        <w:rPr>
          <w:sz w:val="20"/>
        </w:rPr>
        <w:t xml:space="preserve">, rozumí se tím </w:t>
      </w:r>
      <w:r>
        <w:rPr>
          <w:b/>
          <w:bCs/>
          <w:sz w:val="20"/>
        </w:rPr>
        <w:t xml:space="preserve">udržovací práce, obnova vodního díla </w:t>
      </w:r>
      <w:r>
        <w:rPr>
          <w:sz w:val="20"/>
        </w:rPr>
        <w:t xml:space="preserve">zničeného živelní pohromou nebo havárií, </w:t>
      </w:r>
      <w:r>
        <w:rPr>
          <w:b/>
          <w:sz w:val="20"/>
        </w:rPr>
        <w:t>vodohospodářské úpravy</w:t>
      </w:r>
      <w:r>
        <w:rPr>
          <w:sz w:val="20"/>
        </w:rPr>
        <w:t xml:space="preserve"> nebo </w:t>
      </w:r>
      <w:r>
        <w:rPr>
          <w:b/>
          <w:bCs/>
          <w:sz w:val="20"/>
        </w:rPr>
        <w:t>stavební úprava podle § 104 odst. 2 písm. n) stavebního zákona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7:00Z</dcterms:created>
  <dc:creator>binhackova</dc:creator>
  <dc:description/>
  <dc:language>en-US</dc:language>
  <cp:lastModifiedBy>krulis</cp:lastModifiedBy>
  <dcterms:modified xsi:type="dcterms:W3CDTF">2016-03-10T07:37:00Z</dcterms:modified>
  <cp:revision>2</cp:revision>
  <dc:subject/>
  <dc:title>Příloha č</dc:title>
</cp:coreProperties>
</file>