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loha č. 1  „Smlouvy“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eník pro podnik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 využívání kontejnerů na tříděný odpad, které jsou určeny k odkládání odpadů z domácností obyvatel města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. Prodejny do 5 zaměstnanců, které nemají ve svých prostorách možnost umístit sběrné nádoby na tříděné odpady :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) papír  </w:t>
      </w:r>
      <w:r>
        <w:rPr>
          <w:rFonts w:cs="Times New Roman" w:ascii="Times New Roman" w:hAnsi="Times New Roman"/>
          <w:szCs w:val="24"/>
        </w:rPr>
        <w:t>(200101,150101)</w:t>
      </w:r>
      <w:r>
        <w:rPr>
          <w:rFonts w:cs="Times New Roman" w:ascii="Times New Roman" w:hAnsi="Times New Roman"/>
          <w:b/>
          <w:szCs w:val="24"/>
        </w:rPr>
        <w:t xml:space="preserve">                                 5,00 Kč/kg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b) nápojový karton  </w:t>
      </w:r>
      <w:r>
        <w:rPr>
          <w:rFonts w:cs="Times New Roman" w:ascii="Times New Roman" w:hAnsi="Times New Roman"/>
          <w:szCs w:val="24"/>
        </w:rPr>
        <w:t>(200101,150101)</w:t>
      </w:r>
      <w:r>
        <w:rPr>
          <w:rFonts w:cs="Times New Roman" w:ascii="Times New Roman" w:hAnsi="Times New Roman"/>
          <w:b/>
          <w:szCs w:val="24"/>
        </w:rPr>
        <w:t xml:space="preserve">            10,00 Kč/kg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c) sklo  </w:t>
      </w:r>
      <w:r>
        <w:rPr>
          <w:rFonts w:cs="Times New Roman" w:ascii="Times New Roman" w:hAnsi="Times New Roman"/>
          <w:szCs w:val="24"/>
        </w:rPr>
        <w:t xml:space="preserve">(200102, 150107) </w:t>
      </w:r>
      <w:r>
        <w:rPr>
          <w:rFonts w:cs="Times New Roman" w:ascii="Times New Roman" w:hAnsi="Times New Roman"/>
          <w:b/>
          <w:szCs w:val="24"/>
        </w:rPr>
        <w:t xml:space="preserve">                                 5,00 Kč/kg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d) plast </w:t>
      </w:r>
      <w:r>
        <w:rPr>
          <w:rFonts w:cs="Times New Roman" w:ascii="Times New Roman" w:hAnsi="Times New Roman"/>
          <w:szCs w:val="24"/>
        </w:rPr>
        <w:t>(200139, 150102)</w:t>
      </w:r>
      <w:r>
        <w:rPr>
          <w:rFonts w:cs="Times New Roman" w:ascii="Times New Roman" w:hAnsi="Times New Roman"/>
          <w:b/>
          <w:szCs w:val="24"/>
        </w:rPr>
        <w:t xml:space="preserve">                                10,00 Kč/kg  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ouvu lze uzavřít i na jednotlivé druhy odpadů, ale vždy nejméně na minimální roční množství vytříděného odpadu dle druhu, které je stanoveno ve výš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50 kg papíru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20 kg nápojových kartonů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50 kg skl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20 kg plastů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. Kanceláře apod., do 5 zaměstnanců, které nemají ve svých prostorách možnost umístit sběrné nádoby na tříděné odpady :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) Paušální poplatek za zaměstnanc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200 Kč /ro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. Restaurace, bary a pohostinství do 5 zaměstnanců, které nemají ve svých prostorách možnost umístit sběrné nádoby na tříděné odpady :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) papír  </w:t>
      </w:r>
      <w:r>
        <w:rPr>
          <w:rFonts w:cs="Times New Roman" w:ascii="Times New Roman" w:hAnsi="Times New Roman"/>
          <w:szCs w:val="24"/>
        </w:rPr>
        <w:t>(200101,150101)</w:t>
      </w:r>
      <w:r>
        <w:rPr>
          <w:rFonts w:cs="Times New Roman" w:ascii="Times New Roman" w:hAnsi="Times New Roman"/>
          <w:b/>
          <w:szCs w:val="24"/>
        </w:rPr>
        <w:t xml:space="preserve">                                 5,00 Kč/kg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b) nápojový karton  </w:t>
      </w:r>
      <w:r>
        <w:rPr>
          <w:rFonts w:cs="Times New Roman" w:ascii="Times New Roman" w:hAnsi="Times New Roman"/>
          <w:szCs w:val="24"/>
        </w:rPr>
        <w:t>(200101,150101)</w:t>
      </w:r>
      <w:r>
        <w:rPr>
          <w:rFonts w:cs="Times New Roman" w:ascii="Times New Roman" w:hAnsi="Times New Roman"/>
          <w:b/>
          <w:szCs w:val="24"/>
        </w:rPr>
        <w:t xml:space="preserve">            10,00 Kč/kg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c) sklo  </w:t>
      </w:r>
      <w:r>
        <w:rPr>
          <w:rFonts w:cs="Times New Roman" w:ascii="Times New Roman" w:hAnsi="Times New Roman"/>
          <w:szCs w:val="24"/>
        </w:rPr>
        <w:t xml:space="preserve">(200102, 150107) </w:t>
      </w:r>
      <w:r>
        <w:rPr>
          <w:rFonts w:cs="Times New Roman" w:ascii="Times New Roman" w:hAnsi="Times New Roman"/>
          <w:b/>
          <w:szCs w:val="24"/>
        </w:rPr>
        <w:t xml:space="preserve">                                  5,00 Kč/kg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) plast </w:t>
      </w:r>
      <w:r>
        <w:rPr>
          <w:rFonts w:cs="Times New Roman" w:ascii="Times New Roman" w:hAnsi="Times New Roman"/>
          <w:szCs w:val="24"/>
        </w:rPr>
        <w:t>(200139, 150102)</w:t>
      </w:r>
      <w:r>
        <w:rPr>
          <w:rFonts w:cs="Times New Roman" w:ascii="Times New Roman" w:hAnsi="Times New Roman"/>
          <w:b/>
          <w:szCs w:val="24"/>
        </w:rPr>
        <w:t xml:space="preserve">                                10,00 Kč/kg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ouvu lze uzavřít vždy na všechny komodity současně a na minimální roční množství, vytříděných odpadů dle druhů, které je stanoveno ve výš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50 kg papíru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30 kg nápojových kartonů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 150 kg skla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  50 kg plastů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. Prodejny a stánky s prodejem jídel do 8 zaměstnanců, bez prostor pro konzumaci jídla, které nemají ve svých prostorách možnost umístit sběrné nádoby na tříděné odpady :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ušální poplatek  za papír, nápojový karton, plast, sklo:           500 Kč/zaměstnance/rok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loha č. 2  „Smlouvy“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ýpočet ceny pro podnik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 využívání kontejnerů na tříděný odpad, které jsou určeny k odkládání odpadů z domácností obyvatel mě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platného ceníku viz. příloha č. 1 „Smlouvy“ se sjednává cena ve výš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620"/>
        <w:gridCol w:w="1843"/>
        <w:gridCol w:w="1843"/>
      </w:tblGrid>
      <w:tr>
        <w:trPr/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 A nebo 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jednaný typ odpadu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ód dle katalog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jednané množstv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dle ceníku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ková cen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í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01, 15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 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pojový kart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02, 15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 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st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39, 15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lková sjednaná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jednotlivých komodit je stanoveno pevné minimální množství odpadu, na které je možné smlouvu uzavří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yp 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í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í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pojový kar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pojový kar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406"/>
        <w:gridCol w:w="342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yp B a D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čet  zaměstnanců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zaměstnanc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 B: 200 Kč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D: 500 Kč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lková sjednaná ce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Kutné Hoře dne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 xml:space="preserve">..................................                                           …....................................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ng. Jiří Janál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dboru investic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2:00Z</dcterms:created>
  <dc:creator>MU</dc:creator>
  <dc:description/>
  <dc:language>en-US</dc:language>
  <cp:lastModifiedBy>hladikova</cp:lastModifiedBy>
  <cp:lastPrinted>2008-03-03T11:32:00Z</cp:lastPrinted>
  <dcterms:modified xsi:type="dcterms:W3CDTF">2019-09-09T11:12:00Z</dcterms:modified>
  <cp:revision>2</cp:revision>
  <dc:subject/>
  <dc:title>Příloha č</dc:title>
</cp:coreProperties>
</file>