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hd w:fill="FFFFFF" w:val="clear"/>
              </w:rPr>
              <w:t xml:space="preserve">Ohlášení k úlevě na </w:t>
            </w:r>
            <w:r>
              <w:rPr>
                <w:b/>
                <w:bCs/>
                <w:sz w:val="28"/>
                <w:shd w:fill="FFFFFF" w:val="clear"/>
              </w:rPr>
              <w:t>místní</w:t>
            </w:r>
            <w:r>
              <w:rPr>
                <w:b/>
                <w:bCs/>
                <w:sz w:val="28"/>
              </w:rPr>
              <w:t xml:space="preserve"> poplatek za provoz systému shromažďování, sběru, přepravy, třídění, využívání a odstraňování komunálních odpadů v roce …….. z důvodu platby v jiné obc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méno a příjmení ohlašovatele: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 ( v OP)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skutečného poby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eme, že výše jmenovaný/á dlouhodobě žije v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a na své jméno zde v roce …… uhradil/a/ poplatek za odpady podle zákona č. 185/2001 Sb., o odpadech, § 17 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</w:rPr>
              <w:t>Nejedná se</w:t>
            </w:r>
            <w:r>
              <w:rPr>
                <w:shadow/>
              </w:rPr>
              <w:t xml:space="preserve"> o </w:t>
            </w:r>
            <w:r>
              <w:rPr/>
              <w:t xml:space="preserve">místní poplatek za provoz systému shromažďování, sběru, přepravy, třídění, využívání a odstraňování komunálních odpadů, kde plátcem poplatku je fyzická osoba přihlášená k trvalému pobytu nebo </w:t>
            </w:r>
            <w:r>
              <w:rPr>
                <w:color w:val="000000"/>
              </w:rPr>
              <w:t xml:space="preserve">fyzická osoba, která má ve vlastnictví stavbu na katastrálním území obce určenou nebo sloužící k individuální rekreaci (rekreační domek, chalupa, chata, apod.), ve které není hlášena žádná fyzická osoba k trvalému pobyt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adow/>
              </w:rPr>
              <w:t xml:space="preserve">Datum, podpis, razítko obecního(městského) úřadu: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1:00Z</dcterms:created>
  <dc:creator>Jansova</dc:creator>
  <dc:description/>
  <cp:keywords/>
  <dc:language>en-US</dc:language>
  <cp:lastModifiedBy>Blaha František</cp:lastModifiedBy>
  <dcterms:modified xsi:type="dcterms:W3CDTF">2019-03-07T08:51:00Z</dcterms:modified>
  <cp:revision>2</cp:revision>
  <dc:subject/>
  <dc:title> </dc:title>
</cp:coreProperties>
</file>