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9, 327 710 111*, fax: 327 710 106</w:t>
            </w:r>
            <w:r>
              <w:rPr>
                <w:sz w:val="22"/>
              </w:rPr>
              <w:br/>
              <w:t>e-mail: kra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hlášení k místnímu poplatku za provoz systému shromažďování, sběru, přepravy, třídění, využívání a odstraňování komunálních odpadů majitelů bytů,rodinných domů ve kterých není nikdo trvale hláš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, RČ majitele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trvalého pobytu majitele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bytu, rodinného domu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bytu uveďte číslo bytu:                                                                     Podlaží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ční adresa (pokud se liší od adresy trvalého pobytu)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bytR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8:00Z</dcterms:created>
  <dc:creator>franta</dc:creator>
  <dc:description/>
  <cp:keywords/>
  <dc:language>en-US</dc:language>
  <cp:lastModifiedBy>Blaha František</cp:lastModifiedBy>
  <dcterms:modified xsi:type="dcterms:W3CDTF">2019-03-07T08:38:00Z</dcterms:modified>
  <cp:revision>2</cp:revision>
  <dc:subject/>
  <dc:title>M Ě S T S K Ý   Ú Ř A D   K U T N Á   H O R A</dc:title>
</cp:coreProperties>
</file>