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ýjimku z místní a přechodné úpravy provozu na pozemních komunikacích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le § 77 zákona č.361/2000 Sb., o provozu na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2573210007"/>
      <w:bookmarkStart w:id="1" w:name="__Fieldmark__0_2573210007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573210007"/>
      <w:bookmarkStart w:id="3" w:name="__Fieldmark__1_257321000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Úprava provozu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2573210007"/>
      <w:bookmarkStart w:id="5" w:name="__Fieldmark__14_257321000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2573210007"/>
      <w:bookmarkStart w:id="7" w:name="__Fieldmark__15_257321000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echodná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zemní komunikace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2573210007"/>
      <w:bookmarkStart w:id="9" w:name="__Fieldmark__16_257321000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lni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2573210007"/>
      <w:bookmarkStart w:id="11" w:name="__Fieldmark__17_257321000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 komunika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2573210007"/>
      <w:bookmarkStart w:id="13" w:name="__Fieldmark__18_257321000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řejně přístupná účelová komunikace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čení pozemní komunikace (číslo silnice, název MK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ísto (obec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Důvod žádosti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jimka se týká dopravního značení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asa (vjezd a výjezd vozidla):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: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gistrační značka vozidl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čka a typ vozidla: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N vozidla: 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svědčení o technické způsobilosti vozidla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Policie ČR, územní odbor Kutná hora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/>
      </w:pPr>
      <w:r>
        <w:rPr>
          <w:sz w:val="24"/>
          <w:szCs w:val="24"/>
        </w:rPr>
        <w:t>vyjádření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568" w:top="1276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i/>
        <w:sz w:val="20"/>
        <w:szCs w:val="20"/>
        <w:u w:val="single"/>
      </w:rPr>
      <w:t>Žádost – výjimka z DZ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327 710 302</w:t>
            <w:br/>
            <w:t>e-mail: podateln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5:00Z</dcterms:created>
  <dc:creator>Andrea Ladrová</dc:creator>
  <dc:description/>
  <cp:keywords/>
  <dc:language>en-US</dc:language>
  <cp:lastModifiedBy>MěÚ Kutná Hora</cp:lastModifiedBy>
  <cp:lastPrinted>2016-03-29T07:27:00Z</cp:lastPrinted>
  <dcterms:modified xsi:type="dcterms:W3CDTF">2019-02-11T09:06:00Z</dcterms:modified>
  <cp:revision>7</cp:revision>
  <dc:subject/>
  <dc:title/>
</cp:coreProperties>
</file>