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Ž Á D O S T</w:t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>o vydání rozhodnutí pro povolení uzavírky komunikace</w:t>
      </w:r>
    </w:p>
    <w:p>
      <w:pPr>
        <w:pStyle w:val="Heading3"/>
        <w:spacing w:before="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le § 24 zákona č.13/1997 Sb., o pozemních komunikacích, ve znění pozdějších předpisů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Žadatel: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0_1109087892"/>
      <w:bookmarkStart w:id="1" w:name="__Fieldmark__0_1109087892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fyzická osoba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109087892"/>
      <w:bookmarkStart w:id="3" w:name="__Fieldmark__1_1109087892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ávnická osoba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 / název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  <w:tab/>
        <w:t xml:space="preserve">E-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valé bydliště / sídl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PS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Ve věci zastoupený </w:t>
      </w:r>
      <w:r>
        <w:rPr>
          <w:i/>
          <w:sz w:val="24"/>
          <w:szCs w:val="24"/>
        </w:rPr>
        <w:t>(vyplňuje se pouze, pokud se nechá žadatel v řízení zastupovat a zmocněnec doloží plnou moc podepsanou žadatelem)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Jméno a příjmení / náze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E-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a / sídlo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PSČ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Uzavírka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4_1109087892"/>
      <w:bookmarkStart w:id="5" w:name="__Fieldmark__14_1109087892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částečná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5_1109087892"/>
      <w:bookmarkStart w:id="7" w:name="__Fieldmark__15_1109087892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úplná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Pozemní komunikac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6_1109087892"/>
      <w:bookmarkStart w:id="9" w:name="__Fieldmark__16_1109087892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ilnice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7_1109087892"/>
      <w:bookmarkStart w:id="11" w:name="__Fieldmark__17_1109087892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ístní komunikace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Označení pozemní komunikace (číslo silnice, název MK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Důvod uzavírk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rmín uzavírky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Místo (obec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ávrh objízdné trasy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200" w:after="0"/>
        <w:rPr>
          <w:sz w:val="24"/>
          <w:szCs w:val="24"/>
        </w:rPr>
      </w:pPr>
      <w:r>
        <w:rPr>
          <w:sz w:val="24"/>
          <w:szCs w:val="24"/>
        </w:rPr>
        <w:t>Odpovědná osoba</w:t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Datum narození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a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Já, níže podepsaná/podepsaný současně stvrzuji, že souhlasím se zpracováním vyjmenovaných osobních údajů k jednotlivým účelům uvedeným na tomto formuláři.</w:t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V Kutné Hoře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Razítko, podpis: </w:t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Přílohy žádosti 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přehledná situace s trasy uzavírky a objížďky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tanovisko vlastníka (majetkového správce)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silnice - Krajská správa a údržba silnic Středočeského kraje, příspěvková organizace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místní komunikace - Město Kutná Hora, odbor investic, technické oddělení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tanovisko Policie ČR, územní odbor Kutná hora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/>
      </w:pPr>
      <w:r>
        <w:rPr>
          <w:sz w:val="24"/>
          <w:szCs w:val="24"/>
        </w:rPr>
        <w:t>originál plné moci (v případě zastupování žadatele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7" w:right="1417" w:gutter="0" w:header="426" w:top="1417" w:footer="45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  <w:t>Žádost – uzavírka</w:t>
      <w:tab/>
      <w:tab/>
      <w:t>str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5"/>
      <w:gridCol w:w="5591"/>
    </w:tblGrid>
    <w:tr>
      <w:trPr/>
      <w:tc>
        <w:tcPr>
          <w:tcW w:w="12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714375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bCs/>
              <w:sz w:val="10"/>
            </w:rPr>
            <w:br/>
          </w:r>
          <w:r>
            <w:rPr>
              <w:rFonts w:cs="Times New Roman" w:ascii="Times New Roman" w:hAnsi="Times New Roman"/>
              <w:b/>
              <w:bCs/>
              <w:sz w:val="28"/>
            </w:rPr>
            <w:t>MĚSTSKÝ ÚŘAD KUTNÁ HORA</w:t>
          </w:r>
          <w:r>
            <w:rPr>
              <w:rFonts w:cs="Times New Roman" w:ascii="Times New Roman" w:hAnsi="Times New Roman"/>
              <w:b/>
              <w:bCs/>
            </w:rPr>
            <w:br/>
          </w:r>
          <w:r>
            <w:rPr>
              <w:rFonts w:cs="Times New Roman" w:ascii="Times New Roman" w:hAnsi="Times New Roman"/>
            </w:rPr>
            <w:t>Havlíčkovo náměstí 552/1, 284 01 Kutná Hora, IČ: 00236195</w:t>
            <w:br/>
          </w:r>
          <w:r>
            <w:rPr>
              <w:rFonts w:cs="Times New Roman" w:ascii="Times New Roman" w:hAnsi="Times New Roman"/>
              <w:b/>
              <w:bCs/>
            </w:rPr>
            <w:t>odbor dopravy a silničního hospodářství</w:t>
          </w:r>
          <w:r>
            <w:rPr>
              <w:rFonts w:cs="Times New Roman" w:ascii="Times New Roman" w:hAnsi="Times New Roman"/>
            </w:rPr>
            <w:br/>
            <w:t>sídlo odboru: Radnická 178, Kutná Hora</w:t>
            <w:br/>
            <w:t>tel.: 327 710 111*, 327 710 302</w:t>
            <w:br/>
            <w:t>e-mail: podatelna@kutnahora.cz, ID DS: b65bfx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mu.kutnahora.cz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0"/>
            </w:rPr>
          </w:pPr>
          <w:r>
            <w:rPr>
              <w:rFonts w:cs="Times New Roman" w:ascii="Times New Roman" w:hAnsi="Times New Roman"/>
              <w:b/>
              <w:bCs/>
              <w:sz w:val="10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590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12:00Z</dcterms:created>
  <dc:creator>Andrea Ladrová</dc:creator>
  <dc:description/>
  <cp:keywords/>
  <dc:language>en-US</dc:language>
  <cp:lastModifiedBy>MěÚ Kutná Hora</cp:lastModifiedBy>
  <cp:lastPrinted>2016-03-29T07:41:00Z</cp:lastPrinted>
  <dcterms:modified xsi:type="dcterms:W3CDTF">2019-02-11T09:05:00Z</dcterms:modified>
  <cp:revision>16</cp:revision>
  <dc:subject/>
  <dc:title/>
</cp:coreProperties>
</file>