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Ž Á D O S T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vydání rozhodnutí pro povolení dopravního připojení</w:t>
      </w:r>
    </w:p>
    <w:p>
      <w:pPr>
        <w:pStyle w:val="Heading3"/>
        <w:spacing w:before="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le § 10 zákona č.13/1997 Sb., o pozemních komunikacích, ve znění pozdějších předpisů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Žadatel: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0" w:name="__Fieldmark__0_4059729354"/>
      <w:bookmarkStart w:id="1" w:name="__Fieldmark__0_4059729354"/>
      <w:bookmarkEnd w:id="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fyzická osoba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4059729354"/>
      <w:bookmarkStart w:id="3" w:name="__Fieldmark__1_4059729354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ávnická osoba</w:t>
      </w:r>
    </w:p>
    <w:p>
      <w:pPr>
        <w:pStyle w:val="Normal"/>
        <w:tabs>
          <w:tab w:val="clear" w:pos="709"/>
          <w:tab w:val="left" w:pos="6237" w:leader="none"/>
        </w:tabs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méno a příjmení / název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</w:t>
        <w:tab/>
        <w:t xml:space="preserve">E-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 narození / 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valé bydliště / sídl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PS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Ve věci zastoupený </w:t>
      </w:r>
      <w:r>
        <w:rPr>
          <w:i/>
          <w:sz w:val="24"/>
          <w:szCs w:val="24"/>
        </w:rPr>
        <w:t>(vyplňuje se pouze, pokud se nechá žadatel v řízení zastupovat a zmocněnec doloží plnou moc podepsanou žadatelem)</w:t>
      </w:r>
    </w:p>
    <w:p>
      <w:pPr>
        <w:pStyle w:val="Normal"/>
        <w:tabs>
          <w:tab w:val="clear" w:pos="709"/>
          <w:tab w:val="left" w:pos="6237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Jméno a příjmení / náze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E-mail: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 narození / IČO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a / sídlo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PSČ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Dopravní připojení:</w:t>
      </w:r>
    </w:p>
    <w:p>
      <w:pPr>
        <w:pStyle w:val="Normal"/>
        <w:tabs>
          <w:tab w:val="clear" w:pos="709"/>
          <w:tab w:val="left" w:pos="2977" w:leader="none"/>
          <w:tab w:val="left" w:pos="6237" w:leader="none"/>
        </w:tabs>
        <w:spacing w:before="120" w:after="0"/>
        <w:rPr>
          <w:sz w:val="24"/>
          <w:szCs w:val="24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4_4059729354"/>
      <w:bookmarkStart w:id="5" w:name="__Fieldmark__14_4059729354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ové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15_4059729354"/>
      <w:bookmarkStart w:id="7" w:name="__Fieldmark__15_4059729354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úprava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16_4059729354"/>
      <w:bookmarkStart w:id="9" w:name="__Fieldmark__16_4059729354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zrušení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6521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7_4059729354"/>
      <w:bookmarkStart w:id="11" w:name="__Fieldmark__17_4059729354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silnice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8_4059729354"/>
      <w:bookmarkStart w:id="13" w:name="__Fieldmark__18_4059729354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místní komunikace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19_4059729354"/>
      <w:bookmarkStart w:id="15" w:name="__Fieldmark__19_4059729354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účelové komunikace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20_4059729354"/>
      <w:bookmarkStart w:id="17" w:name="__Fieldmark__20_4059729354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sousední nemovitosti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k</w:t>
        <w:tab/>
        <w:t xml:space="preserve">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21_4059729354"/>
      <w:bookmarkStart w:id="19" w:name="__Fieldmark__21_4059729354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silnici - číslo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23_4059729354"/>
      <w:bookmarkStart w:id="21" w:name="__Fieldmark__23_4059729354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místní komunikaci – název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obci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značení připojované pozemní komunikace/nemovitosti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na pozemku parc.č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v katastr. území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Účel dopravního připojení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200" w:after="0"/>
        <w:rPr>
          <w:sz w:val="24"/>
          <w:szCs w:val="24"/>
        </w:rPr>
      </w:pPr>
      <w:r>
        <w:rPr>
          <w:sz w:val="24"/>
          <w:szCs w:val="24"/>
        </w:rPr>
        <w:t>Já, níže podepsaná/podepsaný současně stvrzuji, že souhlasím se zpracováním vyjmenovaných osobních údajů k jednotlivým účelům uvedeným na tomto formuláři.</w:t>
      </w:r>
    </w:p>
    <w:p>
      <w:pPr>
        <w:pStyle w:val="Normal"/>
        <w:tabs>
          <w:tab w:val="clear" w:pos="709"/>
          <w:tab w:val="left" w:pos="4536" w:leader="none"/>
        </w:tabs>
        <w:spacing w:before="2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V Kutné Hoře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Razítko, podpis: </w:t>
      </w:r>
    </w:p>
    <w:p>
      <w:pPr>
        <w:pStyle w:val="Normal"/>
        <w:tabs>
          <w:tab w:val="clear" w:pos="709"/>
          <w:tab w:val="left" w:pos="4536" w:leader="none"/>
        </w:tabs>
        <w:spacing w:before="200" w:after="0"/>
        <w:rPr>
          <w:sz w:val="24"/>
          <w:szCs w:val="24"/>
        </w:rPr>
      </w:pPr>
      <w:r>
        <w:rPr>
          <w:sz w:val="24"/>
          <w:szCs w:val="24"/>
        </w:rPr>
        <w:t>Přílohy žádosti 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situační plánek dopravního připojení (včetně technických parametrů – šířka dopr. připojení, světlost propustku v mm, druh povrchové úpravy ...)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nímek z katastrální mapy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sz w:val="24"/>
          <w:szCs w:val="24"/>
        </w:rPr>
        <w:t>doklad o vlastnictví pozemku nebo o jiném právu k pozem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tanovisko vlastníka (majetkového správce)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silnice - Krajská správa a údržba silnic Středočeského kraje, příspěvková organizace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místní komunikace - Město Kutná Hora, odbor investic, technické oddělení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závazné stanovisko Policie ČR, územní odbor Kutná hora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/>
      </w:pPr>
      <w:r>
        <w:rPr>
          <w:sz w:val="24"/>
          <w:szCs w:val="24"/>
        </w:rPr>
        <w:t>originál plné moci (v případě zastupování žadatele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567" w:top="1276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i/>
        <w:sz w:val="20"/>
        <w:szCs w:val="20"/>
        <w:u w:val="single"/>
      </w:rPr>
      <w:t>Žádost – dopravní připojení</w:t>
      <w:tab/>
      <w:tab/>
      <w:t xml:space="preserve">str. </w:t>
    </w:r>
    <w:r>
      <w:rPr>
        <w:i/>
        <w:sz w:val="20"/>
        <w:szCs w:val="20"/>
        <w:u w:val="single"/>
      </w:rPr>
      <w:fldChar w:fldCharType="begin"/>
    </w:r>
    <w:r>
      <w:rPr>
        <w:sz w:val="20"/>
        <w:i/>
        <w:u w:val="single"/>
        <w:szCs w:val="20"/>
      </w:rPr>
      <w:instrText xml:space="preserve"> PAGE </w:instrText>
    </w:r>
    <w:r>
      <w:rPr>
        <w:sz w:val="20"/>
        <w:i/>
        <w:u w:val="single"/>
        <w:szCs w:val="20"/>
      </w:rPr>
      <w:fldChar w:fldCharType="separate"/>
    </w:r>
    <w:r>
      <w:rPr>
        <w:sz w:val="20"/>
        <w:i/>
        <w:u w:val="single"/>
        <w:szCs w:val="20"/>
      </w:rPr>
      <w:t>2</w:t>
    </w:r>
    <w:r>
      <w:rPr>
        <w:sz w:val="20"/>
        <w:i/>
        <w:u w:val="single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4"/>
      <w:gridCol w:w="5591"/>
    </w:tblGrid>
    <w:tr>
      <w:trPr/>
      <w:tc>
        <w:tcPr>
          <w:tcW w:w="19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tab/>
          </w:r>
          <w:r>
            <w:rPr/>
            <w:drawing>
              <wp:inline distT="0" distB="0" distL="0" distR="0">
                <wp:extent cx="714375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bCs/>
              <w:sz w:val="10"/>
            </w:rPr>
            <w:br/>
          </w:r>
          <w:r>
            <w:rPr>
              <w:rFonts w:cs="Times New Roman" w:ascii="Times New Roman" w:hAnsi="Times New Roman"/>
              <w:b/>
              <w:bCs/>
              <w:sz w:val="28"/>
            </w:rPr>
            <w:t>MĚSTSKÝ ÚŘAD KUTNÁ HORA</w:t>
          </w:r>
          <w:r>
            <w:rPr>
              <w:rFonts w:cs="Times New Roman" w:ascii="Times New Roman" w:hAnsi="Times New Roman"/>
              <w:b/>
              <w:bCs/>
            </w:rPr>
            <w:br/>
          </w:r>
          <w:r>
            <w:rPr>
              <w:rFonts w:cs="Times New Roman" w:ascii="Times New Roman" w:hAnsi="Times New Roman"/>
            </w:rPr>
            <w:t>Havlíčkovo náměstí 552/1, 284 01 Kutná Hora, IČ: 00236195</w:t>
            <w:br/>
          </w:r>
          <w:r>
            <w:rPr>
              <w:rFonts w:cs="Times New Roman" w:ascii="Times New Roman" w:hAnsi="Times New Roman"/>
              <w:b/>
              <w:bCs/>
            </w:rPr>
            <w:t>odbor dopravy a silničního hospodářství</w:t>
          </w:r>
          <w:r>
            <w:rPr>
              <w:rFonts w:cs="Times New Roman" w:ascii="Times New Roman" w:hAnsi="Times New Roman"/>
            </w:rPr>
            <w:br/>
            <w:t>sídlo odboru: Radnická 178, Kutná Hora</w:t>
            <w:br/>
            <w:t>tel.: 327 710 111*, fax: 327 710 320</w:t>
            <w:br/>
            <w:t>e-mail: doprava@kutnahora.cz, ID DS: b65bfx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mu.kutnahora.cz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0"/>
            </w:rPr>
          </w:pPr>
          <w:r>
            <w:rPr>
              <w:rFonts w:cs="Times New Roman" w:ascii="Times New Roman" w:hAnsi="Times New Roman"/>
              <w:b/>
              <w:bCs/>
              <w:sz w:val="10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2204" w:leader="none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42:00Z</dcterms:created>
  <dc:creator>Andrea Ladrová</dc:creator>
  <dc:description/>
  <cp:keywords/>
  <dc:language>en-US</dc:language>
  <cp:lastModifiedBy>MěÚ Kutná Hora</cp:lastModifiedBy>
  <dcterms:modified xsi:type="dcterms:W3CDTF">2018-10-23T11:41:00Z</dcterms:modified>
  <cp:revision>12</cp:revision>
  <dc:subject/>
  <dc:title/>
</cp:coreProperties>
</file>