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 Á D O S T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vydání rozhodnutí pro povolení zvláštního užívání komunikace</w:t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le § 25 zákona č.13/1997 Sb., o pozemních komunikacích, ve znění pozdějších předpisů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Žadatel: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0_354514815"/>
      <w:bookmarkStart w:id="1" w:name="__Fieldmark__0_354514815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fyzická osoba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54514815"/>
      <w:bookmarkStart w:id="3" w:name="__Fieldmark__1_35451481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ávnická osoba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 / 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  <w:tab/>
        <w:t xml:space="preserve">E-mai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valé bydliště / 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Ve věci zastoupený </w:t>
      </w:r>
      <w:r>
        <w:rPr>
          <w:i/>
          <w:sz w:val="24"/>
          <w:szCs w:val="24"/>
        </w:rPr>
        <w:t>(vyplňuje se pouze, pokud se nechá žadatel v řízení zastupovat a zmocněnec doloží plnou moc podepsanou žadatelem)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 / náze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-mai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 / síd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Předmět žádosti: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4_354514815"/>
      <w:bookmarkStart w:id="5" w:name="__Fieldmark__14_354514815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zřizování a provozování zařízení pro reklamu</w:t>
      </w:r>
    </w:p>
    <w:p>
      <w:pPr>
        <w:pStyle w:val="Normal"/>
        <w:spacing w:before="0" w:after="0"/>
        <w:rPr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5_354514815"/>
      <w:bookmarkStart w:id="7" w:name="__Fieldmark__15_354514815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umísťování, skládání a nakládání věcí nebo materiálů (zařízení staveniště, skládka, lešení)</w:t>
      </w:r>
    </w:p>
    <w:p>
      <w:pPr>
        <w:pStyle w:val="Normal"/>
        <w:spacing w:before="0" w:after="0"/>
        <w:rPr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6_354514815"/>
      <w:bookmarkStart w:id="9" w:name="__Fieldmark__16_354514815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provádění stavebních prací (výkopy)</w:t>
      </w:r>
    </w:p>
    <w:p>
      <w:pPr>
        <w:pStyle w:val="Normal"/>
        <w:spacing w:before="0" w:after="0"/>
        <w:rPr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7_354514815"/>
      <w:bookmarkStart w:id="11" w:name="__Fieldmark__17_354514815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zřizování vyhrazeného parkování</w:t>
      </w:r>
    </w:p>
    <w:p>
      <w:pPr>
        <w:pStyle w:val="Normal"/>
        <w:spacing w:before="0" w:after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8_354514815"/>
      <w:bookmarkStart w:id="13" w:name="__Fieldmark__18_354514815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zřizování a provoz stánků, pojízdných či přenosných prodejních zařízení</w:t>
      </w:r>
    </w:p>
    <w:p>
      <w:pPr>
        <w:pStyle w:val="Normal"/>
        <w:spacing w:before="0" w:after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9_354514815"/>
      <w:bookmarkStart w:id="15" w:name="__Fieldmark__19_354514815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umístění inženýrských sítí a jiných nadzemních nebo podzemních vedení</w:t>
      </w:r>
    </w:p>
    <w:p>
      <w:pPr>
        <w:pStyle w:val="Normal"/>
        <w:spacing w:before="0" w:after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20_354514815"/>
      <w:bookmarkStart w:id="17" w:name="__Fieldmark__20_354514815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pořádání sportovních, kulturních, náboženských, zábavních akcí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Název ak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tručný popi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oba trvání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Pozemní komunikac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4_354514815"/>
      <w:bookmarkStart w:id="19" w:name="__Fieldmark__24_354514815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ilnice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25_354514815"/>
      <w:bookmarkStart w:id="21" w:name="__Fieldmark__25_354514815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ístní komunik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značení pozemní komunikace (číslo silnice/název MK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pozemku parc.č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v katastr. území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dpovědná osoba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atum narození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dresa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Já, níže podepsaná/podepsaný současně stvrzuji, že souhlasím se zpracováním vyjmenovaných osobních údajů k jednotlivým účelům uvedeným na tomto formuláři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/>
      </w:pPr>
      <w:r>
        <w:rPr>
          <w:sz w:val="24"/>
          <w:szCs w:val="24"/>
        </w:rPr>
        <w:t xml:space="preserve">V Kutné Hoř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Razítko, podp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 žádosti 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přehledná situace s vyznačeným předmětem zvláštního užívání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ovisko vlastníka (majetkového správce)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silnice - Krajská správa a údržba silnic Středočeského kraje, příspěvková organizace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místní komunikace - Město Kutná Hora, odbor investic, technické oddělení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ovisko Policie ČR, územní odbor Kutná hora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/>
      </w:pPr>
      <w:r>
        <w:rPr>
          <w:sz w:val="24"/>
          <w:szCs w:val="24"/>
        </w:rPr>
        <w:t>originál plné moci (v případě zastupování žadate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426" w:top="1476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i/>
        <w:sz w:val="20"/>
        <w:szCs w:val="20"/>
        <w:u w:val="single"/>
      </w:rPr>
      <w:t>Žádost – zvláštní užívání</w:t>
      <w:tab/>
      <w:tab/>
      <w:t xml:space="preserve">str. </w:t>
    </w:r>
    <w:r>
      <w:rPr>
        <w:i/>
        <w:sz w:val="20"/>
        <w:szCs w:val="20"/>
        <w:u w:val="single"/>
      </w:rPr>
      <w:fldChar w:fldCharType="begin"/>
    </w:r>
    <w:r>
      <w:rPr>
        <w:sz w:val="20"/>
        <w:i/>
        <w:u w:val="single"/>
        <w:szCs w:val="20"/>
      </w:rPr>
      <w:instrText xml:space="preserve"> PAGE </w:instrText>
    </w:r>
    <w:r>
      <w:rPr>
        <w:sz w:val="20"/>
        <w:i/>
        <w:u w:val="single"/>
        <w:szCs w:val="20"/>
      </w:rPr>
      <w:fldChar w:fldCharType="separate"/>
    </w:r>
    <w:r>
      <w:rPr>
        <w:sz w:val="20"/>
        <w:i/>
        <w:u w:val="single"/>
        <w:szCs w:val="20"/>
      </w:rPr>
      <w:t>2</w:t>
    </w:r>
    <w:r>
      <w:rPr>
        <w:sz w:val="20"/>
        <w:i/>
        <w:u w:val="singl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591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7143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Cs/>
              <w:sz w:val="10"/>
            </w:rPr>
            <w:br/>
          </w:r>
          <w:r>
            <w:rPr>
              <w:rFonts w:cs="Times New Roman" w:ascii="Times New Roman" w:hAnsi="Times New Roman"/>
              <w:b/>
              <w:bCs/>
              <w:sz w:val="28"/>
            </w:rPr>
            <w:t>MĚSTSKÝ ÚŘAD KUTNÁ HORA</w:t>
          </w:r>
          <w:r>
            <w:rPr>
              <w:rFonts w:cs="Times New Roman" w:ascii="Times New Roman" w:hAnsi="Times New Roman"/>
              <w:b/>
              <w:bCs/>
            </w:rPr>
            <w:br/>
          </w:r>
          <w:r>
            <w:rPr>
              <w:rFonts w:cs="Times New Roman" w:ascii="Times New Roman" w:hAnsi="Times New Roman"/>
            </w:rPr>
            <w:t>Havlíčkovo náměstí 552/1, 284 01 Kutná Hora, IČ: 00236195</w:t>
            <w:br/>
          </w:r>
          <w:r>
            <w:rPr>
              <w:rFonts w:cs="Times New Roman" w:ascii="Times New Roman" w:hAnsi="Times New Roman"/>
              <w:b/>
              <w:bCs/>
            </w:rPr>
            <w:t>odbor dopravy a silničního hospodářství</w:t>
          </w:r>
          <w:r>
            <w:rPr>
              <w:rFonts w:cs="Times New Roman" w:ascii="Times New Roman" w:hAnsi="Times New Roman"/>
            </w:rPr>
            <w:br/>
            <w:t>sídlo odboru: Radnická 178, Kutná Hora</w:t>
            <w:br/>
            <w:t>tel.: 327 710 111*, fax: 327 710 320</w:t>
            <w:br/>
            <w:t>e-mail: doprava@kutnahora.cz, ID DS: b65bfx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mu.kutnahora.cz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0"/>
            </w:rPr>
          </w:pPr>
          <w:r>
            <w:rPr>
              <w:rFonts w:cs="Times New Roman" w:ascii="Times New Roman" w:hAnsi="Times New Roman"/>
              <w:b/>
              <w:bCs/>
              <w:sz w:val="10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3:00Z</dcterms:created>
  <dc:creator>Andrea Ladrová</dc:creator>
  <dc:description/>
  <cp:keywords/>
  <dc:language>en-US</dc:language>
  <cp:lastModifiedBy>MěÚ Kutná Hora</cp:lastModifiedBy>
  <cp:lastPrinted>2016-03-29T07:27:00Z</cp:lastPrinted>
  <dcterms:modified xsi:type="dcterms:W3CDTF">2018-10-01T07:17:00Z</dcterms:modified>
  <cp:revision>23</cp:revision>
  <dc:subject/>
  <dc:title/>
</cp:coreProperties>
</file>