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obec: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851" w:hanging="851"/>
        <w:outlineLvl w:val="1"/>
        <w:rPr>
          <w:b/>
          <w:b/>
          <w:bCs/>
          <w:iCs/>
          <w:strike/>
          <w:color w:val="000000"/>
          <w:szCs w:val="28"/>
        </w:rPr>
      </w:pPr>
      <w:r>
        <w:rPr>
          <w:b/>
          <w:bCs/>
          <w:iCs/>
          <w:color w:val="000000"/>
          <w:szCs w:val="24"/>
        </w:rPr>
        <w:t xml:space="preserve">Věc:  </w:t>
        <w:tab/>
      </w:r>
      <w:r>
        <w:rPr>
          <w:b/>
          <w:bCs/>
          <w:iCs/>
          <w:caps/>
          <w:color w:val="000000"/>
          <w:sz w:val="28"/>
          <w:szCs w:val="28"/>
        </w:rPr>
        <w:t>žádost o vydání společného povolení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iCs/>
          <w:strike/>
          <w:color w:val="000000"/>
          <w:sz w:val="20"/>
          <w:szCs w:val="28"/>
        </w:rPr>
      </w:pPr>
      <w:r>
        <w:rPr>
          <w:b/>
          <w:bCs/>
          <w:iCs/>
          <w:strike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0" w:name="__Fieldmark__0_248639729"/>
      <w:bookmarkStart w:id="1" w:name="__Fieldmark__0_248639729"/>
      <w:bookmarkEnd w:id="1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společné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" w:name="__Fieldmark__1_248639729"/>
      <w:bookmarkStart w:id="3" w:name="__Fieldmark__1_248639729"/>
      <w:bookmarkEnd w:id="3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společném řízení s posouzením vlivů na životní prostředí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trike/>
          <w:color w:val="000000"/>
          <w:szCs w:val="24"/>
        </w:rPr>
      </w:pPr>
      <w:r>
        <w:rPr>
          <w:color w:val="000000"/>
          <w:szCs w:val="24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Normal"/>
        <w:spacing w:before="240" w:after="24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1"/>
          <w:numId w:val="5"/>
        </w:numPr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Identifikační údaje stavebního záměru </w:t>
      </w:r>
    </w:p>
    <w:p>
      <w:pPr>
        <w:pStyle w:val="Normal"/>
        <w:rPr>
          <w:color w:val="000000"/>
        </w:rPr>
      </w:pPr>
      <w:r>
        <w:rPr>
          <w:color w:val="000000"/>
        </w:rPr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720" w:hanging="360"/>
        <w:rPr>
          <w:color w:val="000000"/>
        </w:rPr>
      </w:pPr>
      <w:r>
        <w:rPr>
          <w:b/>
          <w:color w:val="000000"/>
        </w:rPr>
        <w:t xml:space="preserve">Pozemky, na kterých se stavba umisťuje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" w:name="__Fieldmark__2_248639729"/>
      <w:bookmarkStart w:id="5" w:name="__Fieldmark__2_248639729"/>
      <w:bookmarkEnd w:id="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6" w:name="__Fieldmark__3_248639729"/>
      <w:bookmarkStart w:id="7" w:name="__Fieldmark__3_248639729"/>
      <w:bookmarkEnd w:id="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exact" w:line="240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..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color w:val="000000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8" w:name="__Fieldmark__4_248639729"/>
      <w:bookmarkStart w:id="9" w:name="__Fieldmark__4_248639729"/>
      <w:bookmarkEnd w:id="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48639729"/>
      <w:bookmarkStart w:id="11" w:name="__Fieldmark__5_248639729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2" w:name="__Fieldmark__6_248639729"/>
      <w:bookmarkStart w:id="13" w:name="__Fieldmark__6_248639729"/>
      <w:bookmarkEnd w:id="1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248639729"/>
      <w:bookmarkStart w:id="15" w:name="__Fieldmark__7_248639729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709" w:hanging="709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709" w:hanging="709"/>
        <w:rPr/>
      </w:pPr>
      <w:r>
        <w:rPr>
          <w:rFonts w:eastAsia="Arial"/>
          <w:b/>
          <w:bCs/>
          <w:color w:val="000000"/>
          <w:szCs w:val="24"/>
        </w:rPr>
        <w:t>V.   Údaje o stavebním záměru a jeho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6" w:name="__Fieldmark__8_248639729"/>
      <w:bookmarkStart w:id="17" w:name="__Fieldmark__8_248639729"/>
      <w:bookmarkEnd w:id="1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nová stavb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8" w:name="__Fieldmark__9_248639729"/>
      <w:bookmarkStart w:id="19" w:name="__Fieldmark__9_248639729"/>
      <w:bookmarkEnd w:id="1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0" w:name="__Fieldmark__10_248639729"/>
      <w:bookmarkStart w:id="21" w:name="__Fieldmark__10_248639729"/>
      <w:bookmarkEnd w:id="2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2" w:name="__Fieldmark__11_248639729"/>
      <w:bookmarkStart w:id="23" w:name="__Fieldmark__11_248639729"/>
      <w:bookmarkEnd w:id="2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Základní údaje o stavebním záměru podle projektové dokumentace (</w:t>
      </w:r>
      <w:r>
        <w:rPr>
          <w:color w:val="000000"/>
        </w:rPr>
        <w:t>obec, ulice, číslo popisné / evidenční,</w:t>
      </w:r>
      <w:r>
        <w:rPr>
          <w:color w:val="000000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měna dokončené stavby se navrhuje z důvodu změny v užívání stavby: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212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4" w:name="__Fieldmark__12_248639729"/>
      <w:bookmarkStart w:id="25" w:name="__Fieldmark__12_248639729"/>
      <w:bookmarkEnd w:id="25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6" w:name="__Fieldmark__13_248639729"/>
      <w:bookmarkStart w:id="27" w:name="__Fieldmark__13_248639729"/>
      <w:bookmarkEnd w:id="2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bytů………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. U dočasné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>Návrh úpravy pozemku po jejím odstranění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b/>
          <w:color w:val="000000"/>
          <w:szCs w:val="24"/>
        </w:rPr>
        <w:t>VII. Účel stavby vodního díla</w:t>
      </w:r>
      <w:r>
        <w:rPr>
          <w:b/>
          <w:color w:val="000000"/>
          <w:szCs w:val="24"/>
          <w:vertAlign w:val="superscript"/>
        </w:rPr>
        <w:t>1)</w:t>
      </w:r>
      <w:r>
        <w:rPr>
          <w:b/>
          <w:color w:val="000000"/>
          <w:szCs w:val="24"/>
        </w:rPr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Název vodního toku…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>ID vodního toku</w:t>
      </w:r>
      <w:r>
        <w:rPr>
          <w:color w:val="000000"/>
          <w:szCs w:val="24"/>
          <w:vertAlign w:val="superscript"/>
        </w:rPr>
        <w:t>2)</w:t>
      </w:r>
      <w:r>
        <w:rPr>
          <w:color w:val="000000"/>
          <w:szCs w:val="24"/>
        </w:rPr>
        <w:t>…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8" w:name="__Fieldmark__14_248639729"/>
      <w:bookmarkStart w:id="29" w:name="__Fieldmark__14_248639729"/>
      <w:bookmarkEnd w:id="2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tavba / změna stavby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0" w:name="__Fieldmark__15_248639729"/>
      <w:bookmarkStart w:id="31" w:name="__Fieldmark__15_248639729"/>
      <w:bookmarkEnd w:id="3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2" w:name="__Fieldmark__16_248639729"/>
      <w:bookmarkStart w:id="33" w:name="__Fieldmark__16_248639729"/>
      <w:bookmarkEnd w:id="3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4" w:name="__Fieldmark__17_248639729"/>
      <w:bookmarkStart w:id="35" w:name="__Fieldmark__17_248639729"/>
      <w:bookmarkEnd w:id="3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6" w:name="__Fieldmark__18_248639729"/>
      <w:bookmarkStart w:id="37" w:name="__Fieldmark__18_248639729"/>
      <w:bookmarkEnd w:id="3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8" w:name="__Fieldmark__19_248639729"/>
      <w:bookmarkStart w:id="39" w:name="__Fieldmark__19_248639729"/>
      <w:bookmarkEnd w:id="3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tavba / změna stavby </w:t>
      </w:r>
      <w:r>
        <w:rPr>
          <w:color w:val="000000"/>
          <w:szCs w:val="24"/>
          <w:u w:val="single"/>
        </w:rPr>
        <w:t>vyžaduje</w:t>
      </w:r>
      <w:r>
        <w:rPr>
          <w:color w:val="000000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0" w:name="__Fieldmark__20_248639729"/>
      <w:bookmarkStart w:id="41" w:name="__Fieldmark__20_248639729"/>
      <w:bookmarkEnd w:id="4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2" w:name="__Fieldmark__21_248639729"/>
      <w:bookmarkStart w:id="43" w:name="__Fieldmark__21_248639729"/>
      <w:bookmarkEnd w:id="4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>stavba / změna stavby byla posouzena před podáním žádosti o vydání rozhodnutí – žadatel doloží verifikační závaz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4" w:name="__Fieldmark__22_248639729"/>
      <w:bookmarkStart w:id="45" w:name="__Fieldmark__22_248639729"/>
      <w:bookmarkEnd w:id="4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stavba / změna stavby bude posouzena souběžně se společným řízení – žadatel předloží současně dokumentaci vlivů záměru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color w:val="000000"/>
          <w:szCs w:val="24"/>
        </w:rPr>
      </w:pPr>
      <w:r>
        <w:rPr>
          <w:b/>
          <w:color w:val="000000"/>
          <w:szCs w:val="24"/>
        </w:rPr>
        <w:t>IX.</w:t>
      </w:r>
      <w:r>
        <w:rPr>
          <w:color w:val="000000"/>
          <w:szCs w:val="24"/>
        </w:rPr>
        <w:t xml:space="preserve"> </w:t>
      </w:r>
      <w:r>
        <w:rPr>
          <w:b/>
          <w:color w:val="000000"/>
        </w:rPr>
        <w:t xml:space="preserve">Zhotovitel stavby </w:t>
      </w:r>
      <w:r>
        <w:rPr>
          <w:color w:val="000000"/>
        </w:rPr>
        <w:t>–</w:t>
      </w:r>
      <w:r>
        <w:rPr>
          <w:b/>
          <w:color w:val="000000"/>
        </w:rPr>
        <w:t xml:space="preserve"> stavební podnikate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ázev a sídlo stavebního podnikatele, který bude stavbu provádět (pokud je znám), IČ, bylo-li přiděle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hájení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končení …………………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Orientační náklady na provedení stavby: </w:t>
      </w:r>
      <w:r>
        <w:rPr>
          <w:color w:val="000000"/>
          <w:szCs w:val="24"/>
        </w:rPr>
        <w:t>……………………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6" w:name="__Fieldmark__23_248639729"/>
      <w:bookmarkStart w:id="47" w:name="__Fieldmark__23_248639729"/>
      <w:bookmarkEnd w:id="4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48" w:name="__Fieldmark__24_248639729"/>
      <w:bookmarkStart w:id="49" w:name="__Fieldmark__24_248639729"/>
      <w:bookmarkEnd w:id="4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okud ano, je vyjádření vlastníka této nemovitostí připojeno v samostatné příloze.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…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známka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Účel stavby</w:t>
      </w:r>
      <w:r>
        <w:rPr>
          <w:rFonts w:cs="Times New Roman" w:ascii="Times New Roman" w:hAnsi="Times New Roman"/>
          <w:i/>
          <w:sz w:val="20"/>
          <w:szCs w:val="20"/>
        </w:rPr>
        <w:t xml:space="preserve"> se uvede odpovídajícím způsobem podle číselníku Č11 Účel užití vodního díla uvedeného v příloze č. 4 vyhlášky č. 414/2013 Sb., o rozsahu a způsobu vedení evidence rozhodnutí, opatření obecné povahy, závazných stanovisek, souhlasů a ohlášení, k nimž byl dán souhlas podle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vodního zákona</w:t>
        </w:r>
      </w:hyperlink>
      <w:r>
        <w:rPr>
          <w:rFonts w:cs="Times New Roman" w:ascii="Times New Roman" w:hAnsi="Times New Roman"/>
          <w:i/>
          <w:sz w:val="20"/>
          <w:szCs w:val="20"/>
        </w:rPr>
        <w:t>, a částí rozhodnutí podle zákona o integrované prevenci (o vodoprávní evidenci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Číselný identifikátor vodního tok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společného povolení ve společné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0" w:name="__Fieldmark__25_248639729"/>
            <w:bookmarkStart w:id="51" w:name="__Fieldmark__25_248639729"/>
            <w:bookmarkEnd w:id="5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 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93" w:hanging="0"/>
              <w:contextualSpacing/>
              <w:rPr/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2" w:name="__Fieldmark__26_248639729"/>
            <w:bookmarkStart w:id="53" w:name="__Fieldmark__26_248639729"/>
            <w:bookmarkEnd w:id="5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color w:val="000000"/>
              </w:rPr>
              <w:t>Plná moc v případě zastupování stavebníka, není-li udělena plná moc pro více řízení, popřípadě plná moc do protokolu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4" w:name="__Fieldmark__27_248639729"/>
            <w:bookmarkStart w:id="55" w:name="__Fieldmark__27_248639729"/>
            <w:bookmarkEnd w:id="5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00"/>
              </w:rPr>
              <w:t>Seznam a adresy oprávněných osob z věcných práv k pozemkům nebo stavbám, na kterých se stavba / změna stavby umisťuje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6" w:name="__Fieldmark__28_248639729"/>
            <w:bookmarkStart w:id="57" w:name="__Fieldmark__28_248639729"/>
            <w:bookmarkEnd w:id="5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0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 staveb evidovaných v katastru nemovitostí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8" w:name="__Fieldmark__29_248639729"/>
            <w:bookmarkStart w:id="59" w:name="__Fieldmark__29_248639729"/>
            <w:bookmarkEnd w:id="5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00"/>
              </w:rPr>
              <w:t>Plán kontrolních prohlídek stavby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0" w:name="__Fieldmark__30_248639729"/>
            <w:bookmarkStart w:id="61" w:name="__Fieldmark__30_248639729"/>
            <w:bookmarkEnd w:id="6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2" w:name="__Fieldmark__31_248639729"/>
            <w:bookmarkStart w:id="63" w:name="__Fieldmark__31_248639729"/>
            <w:bookmarkEnd w:id="6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Projektová dokumentace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4" w:name="__Fieldmark__32_248639729"/>
            <w:bookmarkStart w:id="65" w:name="__Fieldmark__32_248639729"/>
            <w:bookmarkEnd w:id="6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6" w:name="__Fieldmark__33_248639729"/>
            <w:bookmarkStart w:id="67" w:name="__Fieldmark__33_248639729"/>
            <w:bookmarkEnd w:id="6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8" w:name="__Fieldmark__34_248639729"/>
            <w:bookmarkStart w:id="69" w:name="__Fieldmark__34_248639729"/>
            <w:bookmarkEnd w:id="6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0" w:name="__Fieldmark__35_248639729"/>
            <w:bookmarkStart w:id="71" w:name="__Fieldmark__35_248639729"/>
            <w:bookmarkEnd w:id="7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2" w:name="__Fieldmark__36_248639729"/>
            <w:bookmarkStart w:id="73" w:name="__Fieldmark__36_248639729"/>
            <w:bookmarkEnd w:id="7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before="120" w:after="0"/>
              <w:ind w:left="460" w:hanging="1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4" w:name="__Fieldmark__37_248639729"/>
            <w:bookmarkStart w:id="75" w:name="__Fieldmark__37_248639729"/>
            <w:bookmarkEnd w:id="7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. žádosti</w:t>
            </w:r>
          </w:p>
          <w:p>
            <w:pPr>
              <w:pStyle w:val="Normal"/>
              <w:spacing w:before="120" w:after="0"/>
              <w:ind w:left="460" w:hanging="1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248639729"/>
            <w:bookmarkStart w:id="77" w:name="__Fieldmark__38_248639729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  <w:p>
            <w:pPr>
              <w:pStyle w:val="Normal"/>
              <w:spacing w:before="120" w:after="0"/>
              <w:ind w:left="460" w:hanging="1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8" w:name="__Fieldmark__39_248639729"/>
            <w:bookmarkStart w:id="79" w:name="__Fieldmark__39_248639729"/>
            <w:bookmarkEnd w:id="7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80" w:name="__Fieldmark__40_248639729"/>
            <w:bookmarkStart w:id="81" w:name="__Fieldmark__40_248639729"/>
            <w:bookmarkEnd w:id="8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2" w:name="__Fieldmark__41_248639729"/>
            <w:bookmarkStart w:id="83" w:name="__Fieldmark__41_248639729"/>
            <w:bookmarkEnd w:id="8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4" w:name="__Fieldmark__42_248639729"/>
            <w:bookmarkStart w:id="85" w:name="__Fieldmark__42_248639729"/>
            <w:bookmarkEnd w:id="85"/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6" w:name="__Fieldmark__43_248639729"/>
            <w:bookmarkStart w:id="87" w:name="__Fieldmark__43_248639729"/>
            <w:bookmarkEnd w:id="87"/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8" w:name="__Fieldmark__44_248639729"/>
            <w:bookmarkStart w:id="89" w:name="__Fieldmark__44_248639729"/>
            <w:bookmarkEnd w:id="89"/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0" w:name="__Fieldmark__45_248639729"/>
            <w:bookmarkStart w:id="91" w:name="__Fieldmark__45_248639729"/>
            <w:bookmarkEnd w:id="91"/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2" w:name="__Fieldmark__46_248639729"/>
            <w:bookmarkStart w:id="93" w:name="__Fieldmark__46_248639729"/>
            <w:bookmarkEnd w:id="93"/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4" w:name="__Fieldmark__47_248639729"/>
            <w:bookmarkStart w:id="95" w:name="__Fieldmark__47_248639729"/>
            <w:bookmarkEnd w:id="9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6" w:name="__Fieldmark__48_248639729"/>
            <w:bookmarkStart w:id="97" w:name="__Fieldmark__48_248639729"/>
            <w:bookmarkEnd w:id="9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8" w:name="__Fieldmark__49_248639729"/>
            <w:bookmarkStart w:id="99" w:name="__Fieldmark__49_248639729"/>
            <w:bookmarkEnd w:id="9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0" w:name="__Fieldmark__50_248639729"/>
            <w:bookmarkStart w:id="101" w:name="__Fieldmark__50_248639729"/>
            <w:bookmarkEnd w:id="10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) Zákon č. 62/1988 Sb., o geologických pracích a o Českém geologickém úřadu, ve znění pozdějších předpisů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C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společného povolení ve společném řízení s posouzením vlivů na životní prostřed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2" w:name="__Fieldmark__51_248639729"/>
            <w:bookmarkStart w:id="103" w:name="__Fieldmark__51_248639729"/>
            <w:bookmarkEnd w:id="10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4" w:name="__Fieldmark__52_248639729"/>
            <w:bookmarkStart w:id="105" w:name="__Fieldmark__52_248639729"/>
            <w:bookmarkEnd w:id="10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contextualSpacing/>
              <w:rPr/>
            </w:pPr>
            <w:r>
              <w:rPr>
                <w:color w:val="000000"/>
              </w:rPr>
              <w:t>Plná moc v případě zastupování stavebníka, není-li udělena plná moc pro více řízení, popřípadě plná moc do protokolu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6" w:name="__Fieldmark__53_248639729"/>
            <w:bookmarkStart w:id="107" w:name="__Fieldmark__53_248639729"/>
            <w:bookmarkEnd w:id="10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/>
            </w:pPr>
            <w:r>
              <w:rPr>
                <w:color w:val="000000"/>
              </w:rPr>
              <w:t>Seznam a adresy oprávněných osob z věcných práv k pozemkům nebo stavbám, na kterých se stavba / změna stavby umisťuje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8" w:name="__Fieldmark__54_248639729"/>
            <w:bookmarkStart w:id="109" w:name="__Fieldmark__54_248639729"/>
            <w:bookmarkEnd w:id="10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/>
            </w:pPr>
            <w:r>
              <w:rPr>
                <w:color w:val="00000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10" w:name="__Fieldmark__55_248639729"/>
            <w:bookmarkStart w:id="111" w:name="__Fieldmark__55_248639729"/>
            <w:bookmarkEnd w:id="11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/>
            </w:pPr>
            <w:r>
              <w:rPr>
                <w:color w:val="000000"/>
              </w:rPr>
              <w:t>Plán kontrolních prohlídek stavby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12" w:name="__Fieldmark__56_248639729"/>
            <w:bookmarkStart w:id="113" w:name="__Fieldmark__56_248639729"/>
            <w:bookmarkEnd w:id="11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>
                <w:color w:val="000000"/>
                <w:szCs w:val="24"/>
              </w:rPr>
            </w:pPr>
            <w:r>
              <w:rPr>
                <w:color w:val="00000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14" w:name="__Fieldmark__57_248639729"/>
            <w:bookmarkStart w:id="115" w:name="__Fieldmark__57_248639729"/>
            <w:bookmarkEnd w:id="11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17"/>
              <w:rPr>
                <w:color w:val="000000"/>
                <w:szCs w:val="24"/>
              </w:rPr>
            </w:pPr>
            <w:r>
              <w:rPr>
                <w:color w:val="000000"/>
              </w:rPr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6" w:name="__Fieldmark__58_248639729"/>
            <w:bookmarkStart w:id="117" w:name="__Fieldmark__58_248639729"/>
            <w:bookmarkEnd w:id="11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Dokumentace vlivů záměru na životní prostředí </w:t>
            </w:r>
            <w:r>
              <w:rPr>
                <w:color w:val="000000"/>
                <w:szCs w:val="24"/>
              </w:rPr>
              <w:t>podle § 10 odst. 3 a přílohy č. 4 k zákonu o posuzování vlivů na životní prostředí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18" w:name="__Fieldmark__59_248639729"/>
            <w:bookmarkStart w:id="119" w:name="__Fieldmark__59_248639729"/>
            <w:bookmarkEnd w:id="11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1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20" w:name="__Fieldmark__60_248639729"/>
            <w:bookmarkStart w:id="121" w:name="__Fieldmark__60_248639729"/>
            <w:bookmarkEnd w:id="12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. žádosti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22" w:name="__Fieldmark__61_248639729"/>
            <w:bookmarkStart w:id="123" w:name="__Fieldmark__61_248639729"/>
            <w:bookmarkEnd w:id="12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24" w:name="__Fieldmark__62_248639729"/>
            <w:bookmarkStart w:id="125" w:name="__Fieldmark__62_248639729"/>
            <w:bookmarkEnd w:id="12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XI. žádosti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26" w:name="__Fieldmark__63_248639729"/>
            <w:bookmarkStart w:id="127" w:name="__Fieldmark__63_248639729"/>
            <w:bookmarkEnd w:id="12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28" w:name="__Fieldmark__64_248639729"/>
            <w:bookmarkStart w:id="129" w:name="__Fieldmark__64_248639729"/>
            <w:bookmarkEnd w:id="12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  <w:p>
            <w:pPr>
              <w:pStyle w:val="Normal"/>
              <w:spacing w:before="120" w:after="0"/>
              <w:ind w:left="600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30" w:name="__Fieldmark__65_248639729"/>
            <w:bookmarkStart w:id="131" w:name="__Fieldmark__65_248639729"/>
            <w:bookmarkEnd w:id="13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32" w:name="__Fieldmark__66_248639729"/>
            <w:bookmarkStart w:id="133" w:name="__Fieldmark__66_248639729"/>
            <w:bookmarkEnd w:id="13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34" w:name="__Fieldmark__67_248639729"/>
            <w:bookmarkStart w:id="135" w:name="__Fieldmark__67_248639729"/>
            <w:bookmarkEnd w:id="13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36" w:name="__Fieldmark__68_248639729"/>
            <w:bookmarkStart w:id="137" w:name="__Fieldmark__68_248639729"/>
            <w:bookmarkEnd w:id="13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38" w:name="__Fieldmark__69_248639729"/>
            <w:bookmarkStart w:id="139" w:name="__Fieldmark__69_248639729"/>
            <w:bookmarkEnd w:id="13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40" w:name="__Fieldmark__70_248639729"/>
            <w:bookmarkStart w:id="141" w:name="__Fieldmark__70_248639729"/>
            <w:bookmarkEnd w:id="14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42" w:name="__Fieldmark__71_248639729"/>
            <w:bookmarkStart w:id="143" w:name="__Fieldmark__71_248639729"/>
            <w:bookmarkEnd w:id="14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44" w:name="__Fieldmark__72_248639729"/>
            <w:bookmarkStart w:id="145" w:name="__Fieldmark__72_248639729"/>
            <w:bookmarkEnd w:id="14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46" w:name="__Fieldmark__73_248639729"/>
            <w:bookmarkStart w:id="147" w:name="__Fieldmark__73_248639729"/>
            <w:bookmarkEnd w:id="14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) Zákon č. 62/1988 Sb., o geologických pracích a o Českém geologickém úřadu, ve znění pozdějších předpisů.</w:t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yv6mrvg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0:00Z</dcterms:created>
  <dc:creator>jukl</dc:creator>
  <dc:description/>
  <cp:keywords/>
  <dc:language>en-US</dc:language>
  <cp:lastModifiedBy>Jukl Rostislav</cp:lastModifiedBy>
  <dcterms:modified xsi:type="dcterms:W3CDTF">2018-06-06T13:37:00Z</dcterms:modified>
  <cp:revision>3</cp:revision>
  <dc:subject/>
  <dc:title>Příloha č</dc:title>
</cp:coreProperties>
</file>