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before="240" w:after="60"/>
        <w:outlineLvl w:val="0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color w:val="000000"/>
          <w:szCs w:val="24"/>
        </w:rPr>
      </w:pPr>
      <w:r>
        <w:rPr>
          <w:color w:val="000000"/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color w:val="000000"/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5" w:hanging="705"/>
        <w:outlineLvl w:val="1"/>
        <w:rPr/>
      </w:pPr>
      <w:r>
        <w:rPr>
          <w:b/>
          <w:bCs/>
          <w:iCs/>
          <w:color w:val="000000"/>
          <w:szCs w:val="24"/>
        </w:rPr>
        <w:t>Věc:</w:t>
      </w:r>
      <w:r>
        <w:rPr>
          <w:rFonts w:cs="Arial" w:ascii="Arial" w:hAnsi="Arial"/>
          <w:b/>
          <w:bCs/>
          <w:iCs/>
          <w:color w:val="000000"/>
          <w:szCs w:val="24"/>
        </w:rPr>
        <w:tab/>
        <w:tab/>
      </w:r>
      <w:r>
        <w:rPr>
          <w:rFonts w:cs="Times New Roman tučné" w:ascii="Times New Roman tučné" w:hAnsi="Times New Roman tučné"/>
          <w:b/>
          <w:bCs/>
          <w:iCs/>
          <w:caps/>
          <w:color w:val="000000"/>
          <w:sz w:val="28"/>
          <w:szCs w:val="28"/>
        </w:rPr>
        <w:t>ŽÁDOST O VYDÁNÍ ROZHODNUTÍ O ZMĚNĚ vlivu užívání stavby na ÚZEM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color w:val="000000"/>
        </w:rPr>
        <w:instrText xml:space="preserve"> FORMCHECKBOX </w:instrText>
      </w:r>
      <w:r>
        <w:rPr>
          <w:sz w:val="26"/>
          <w:b/>
          <w:szCs w:val="26"/>
          <w:color w:val="000000"/>
        </w:rPr>
        <w:fldChar w:fldCharType="separate"/>
      </w:r>
      <w:bookmarkStart w:id="0" w:name="__Fieldmark__0_2443189574"/>
      <w:bookmarkStart w:id="1" w:name="__Fieldmark__0_2443189574"/>
      <w:bookmarkEnd w:id="1"/>
      <w:r>
        <w:rPr>
          <w:b/>
          <w:color w:val="000000"/>
          <w:sz w:val="26"/>
          <w:szCs w:val="26"/>
        </w:rPr>
      </w:r>
      <w:r>
        <w:rPr>
          <w:sz w:val="26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</w:t>
        <w:tab/>
        <w:tab/>
        <w:t>v územní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color w:val="000000"/>
        </w:rPr>
        <w:instrText xml:space="preserve"> FORMCHECKBOX </w:instrText>
      </w:r>
      <w:r>
        <w:rPr>
          <w:sz w:val="26"/>
          <w:b/>
          <w:szCs w:val="26"/>
          <w:color w:val="000000"/>
        </w:rPr>
        <w:fldChar w:fldCharType="separate"/>
      </w:r>
      <w:bookmarkStart w:id="2" w:name="__Fieldmark__1_2443189574"/>
      <w:bookmarkStart w:id="3" w:name="__Fieldmark__1_2443189574"/>
      <w:bookmarkEnd w:id="3"/>
      <w:r>
        <w:rPr>
          <w:b/>
          <w:color w:val="000000"/>
          <w:sz w:val="26"/>
          <w:szCs w:val="26"/>
        </w:rPr>
      </w:r>
      <w:r>
        <w:rPr>
          <w:sz w:val="26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</w:t>
        <w:tab/>
        <w:tab/>
        <w:t>ve zjednodušeném územní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color w:val="000000"/>
        </w:rPr>
        <w:instrText xml:space="preserve"> FORMCHECKBOX </w:instrText>
      </w:r>
      <w:r>
        <w:rPr>
          <w:sz w:val="26"/>
          <w:b/>
          <w:szCs w:val="26"/>
          <w:color w:val="000000"/>
        </w:rPr>
        <w:fldChar w:fldCharType="separate"/>
      </w:r>
      <w:bookmarkStart w:id="4" w:name="__Fieldmark__2_2443189574"/>
      <w:bookmarkStart w:id="5" w:name="__Fieldmark__2_2443189574"/>
      <w:bookmarkEnd w:id="5"/>
      <w:r>
        <w:rPr>
          <w:b/>
          <w:color w:val="000000"/>
          <w:sz w:val="26"/>
          <w:szCs w:val="26"/>
        </w:rPr>
      </w:r>
      <w:r>
        <w:rPr>
          <w:sz w:val="26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</w:t>
        <w:tab/>
        <w:tab/>
        <w:t>v územním řízení s posouzením vlivů na životní prostředí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podle ustanovení § 86 ve spojení s § 81, 85 a 94a zákona č. 183/2006 Sb., o územním plánování a stavebním řádu (stavební zákon), a § 5 a 13b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</w:rPr>
      </w:pPr>
      <w:r>
        <w:rPr>
          <w:b/>
          <w:color w:val="000000"/>
        </w:rPr>
        <w:t>I. Identifikační údaje stavby</w:t>
      </w:r>
    </w:p>
    <w:p>
      <w:pPr>
        <w:pStyle w:val="Normal"/>
        <w:rPr>
          <w:color w:val="000000"/>
        </w:rPr>
      </w:pPr>
      <w:r>
        <w:rPr>
          <w:color w:val="000000"/>
        </w:rPr>
        <w:t>(název stavby, druh a účel stavby, v případě souboru staveb označení jednotlivých staveb souboru, místo stavby – obec, ulice, číslo popisné / evidenční, parcelní číslo, katastrální území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Základní údaje o požadované změně užívání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</w:rPr>
      </w:pPr>
      <w:r>
        <w:rPr>
          <w:b/>
          <w:color w:val="000000"/>
        </w:rPr>
        <w:t>III. Identifikační údaje žadatele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color w:val="00000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Fax / e-mail: 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atová schránka: ………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6" w:name="__Fieldmark__3_2443189574"/>
      <w:bookmarkStart w:id="7" w:name="__Fieldmark__3_2443189574"/>
      <w:bookmarkEnd w:id="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8" w:name="__Fieldmark__4_2443189574"/>
      <w:bookmarkStart w:id="9" w:name="__Fieldmark__4_2443189574"/>
      <w:bookmarkEnd w:id="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</w:rPr>
      </w:pPr>
      <w:r>
        <w:rPr>
          <w:b/>
          <w:color w:val="000000"/>
        </w:rPr>
        <w:t xml:space="preserve">IV.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0" w:name="__Fieldmark__5_2443189574"/>
      <w:bookmarkStart w:id="11" w:name="__Fieldmark__5_2443189574"/>
      <w:bookmarkEnd w:id="1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2" w:name="__Fieldmark__6_2443189574"/>
      <w:bookmarkStart w:id="13" w:name="__Fieldmark__6_2443189574"/>
      <w:bookmarkEnd w:id="1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color w:val="00000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Fax / e-mail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atová schránka: ……………………...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426" w:hanging="426"/>
        <w:rPr/>
      </w:pPr>
      <w:r>
        <w:rPr>
          <w:b/>
          <w:bCs/>
          <w:color w:val="000000"/>
          <w:szCs w:val="24"/>
        </w:rPr>
        <w:t>V.  Posouzení vlivu změny užívání stavby na životní prostředí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4" w:name="__Fieldmark__7_2443189574"/>
      <w:bookmarkStart w:id="15" w:name="__Fieldmark__7_2443189574"/>
      <w:bookmarkEnd w:id="1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  <w:tab/>
        <w:t xml:space="preserve">změna vlivu užívání stavby </w:t>
      </w:r>
      <w:r>
        <w:rPr>
          <w:color w:val="000000"/>
          <w:szCs w:val="24"/>
          <w:u w:val="single"/>
        </w:rPr>
        <w:t>nevyžaduje</w:t>
      </w:r>
      <w:r>
        <w:rPr>
          <w:color w:val="000000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6" w:name="__Fieldmark__8_2443189574"/>
      <w:bookmarkStart w:id="17" w:name="__Fieldmark__8_2443189574"/>
      <w:bookmarkEnd w:id="1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na změnu vlivu užívání stavby se nevztahuje zákon č. 100/2001 Sb. ani § 45h a 45i zák. č. 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8" w:name="__Fieldmark__9_2443189574"/>
      <w:bookmarkStart w:id="19" w:name="__Fieldmark__9_2443189574"/>
      <w:bookmarkEnd w:id="1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</w:t>
      </w:r>
      <w:r>
        <w:rPr/>
        <w:t xml:space="preserve"> </w:t>
      </w:r>
      <w:r>
        <w:rPr>
          <w:color w:val="000000"/>
          <w:szCs w:val="24"/>
        </w:rPr>
        <w:t>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20" w:name="__Fieldmark__10_2443189574"/>
      <w:bookmarkStart w:id="21" w:name="__Fieldmark__10_2443189574"/>
      <w:bookmarkEnd w:id="2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sdělení příslušného úřadu, že změna využití území, která je podlimitním záměrem,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22" w:name="__Fieldmark__11_2443189574"/>
      <w:bookmarkStart w:id="23" w:name="__Fieldmark__11_2443189574"/>
      <w:bookmarkEnd w:id="2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závěr zjišťovacího řízení, kterým se stanoví, že změna využití území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24" w:name="__Fieldmark__12_2443189574"/>
      <w:bookmarkStart w:id="25" w:name="__Fieldmark__12_2443189574"/>
      <w:bookmarkEnd w:id="2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  <w:tab/>
        <w:t xml:space="preserve">změna využití území </w:t>
      </w:r>
      <w:r>
        <w:rPr>
          <w:color w:val="000000"/>
          <w:szCs w:val="24"/>
          <w:u w:val="single"/>
        </w:rPr>
        <w:t>vyžaduje</w:t>
      </w:r>
      <w:r>
        <w:rPr>
          <w:color w:val="000000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26" w:name="__Fieldmark__13_2443189574"/>
      <w:bookmarkStart w:id="27" w:name="__Fieldmark__13_2443189574"/>
      <w:bookmarkEnd w:id="2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změna využití území byla posouzena před podáním žádosti o vydání rozhodnutí – žadatel doloží </w:t>
        <w:tab/>
        <w:tab/>
        <w:t>závazné stanovisko k posouzení vlivů provedení záměru na životní prostředí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28" w:name="__Fieldmark__14_2443189574"/>
      <w:bookmarkStart w:id="29" w:name="__Fieldmark__14_2443189574"/>
      <w:bookmarkEnd w:id="2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ab/>
        <w:t xml:space="preserve">změna využití území byla posouzena před podáním žádosti o vydání rozhodnutí – žadatel doloží verifikační závazné stanovisko podle § 9a odst. 1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30" w:name="__Fieldmark__15_2443189574"/>
      <w:bookmarkStart w:id="31" w:name="__Fieldmark__15_2443189574"/>
      <w:bookmarkEnd w:id="3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změna využití území bude posouzena souběžně s územním řízením – žadatel předloží současně </w:t>
        <w:tab/>
        <w:tab/>
        <w:t>dokumentaci vlivů záměru na životní prostředí</w:t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8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………………………………………………</w:t>
      </w:r>
    </w:p>
    <w:p>
      <w:pPr>
        <w:pStyle w:val="Normal"/>
        <w:ind w:left="6521" w:firstLine="559"/>
        <w:rPr>
          <w:color w:val="000000"/>
          <w:szCs w:val="24"/>
        </w:rPr>
      </w:pPr>
      <w:r>
        <w:rPr>
          <w:color w:val="000000"/>
          <w:szCs w:val="24"/>
        </w:rPr>
        <w:t>podpi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B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lohy k žádosti o vydání územního rozhodnutí v územním řízení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32" w:name="__Fieldmark__16_2443189574"/>
            <w:bookmarkStart w:id="33" w:name="__Fieldmark__16_2443189574"/>
            <w:bookmarkEnd w:id="3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rPr>
                <w:color w:val="000000"/>
              </w:rPr>
            </w:pPr>
            <w:r>
              <w:rPr>
                <w:color w:val="00000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0" w:after="120"/>
              <w:ind w:left="340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34" w:name="__Fieldmark__17_2443189574"/>
            <w:bookmarkStart w:id="35" w:name="__Fieldmark__17_2443189574"/>
            <w:bookmarkEnd w:id="3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36" w:name="__Fieldmark__18_2443189574"/>
            <w:bookmarkStart w:id="37" w:name="__Fieldmark__18_2443189574"/>
            <w:bookmarkEnd w:id="3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znam a adresy oprávněných osob z věcných práv k pozemkům nebo stavbám, ve kterých bude provedena změna uží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38" w:name="__Fieldmark__19_2443189574"/>
            <w:bookmarkStart w:id="39" w:name="__Fieldmark__19_2443189574"/>
            <w:bookmarkEnd w:id="3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40" w:name="__Fieldmark__20_2443189574"/>
            <w:bookmarkStart w:id="41" w:name="__Fieldmark__20_2443189574"/>
            <w:bookmarkEnd w:id="4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kumentace podle přílohy č. 7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42" w:name="__Fieldmark__21_2443189574"/>
            <w:bookmarkStart w:id="43" w:name="__Fieldmark__21_2443189574"/>
            <w:bookmarkEnd w:id="4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44" w:name="__Fieldmark__22_2443189574"/>
            <w:bookmarkStart w:id="45" w:name="__Fieldmark__22_2443189574"/>
            <w:bookmarkEnd w:id="4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ávazné stanovisko k posouzení vlivů provedení záměru na životní prostředí, bylo-li vydáno v případě, že se jedná o změnu v užívání stavby, která má vliv na životní prostřed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46" w:name="__Fieldmark__23_2443189574"/>
            <w:bookmarkStart w:id="47" w:name="__Fieldmark__23_2443189574"/>
            <w:bookmarkEnd w:id="4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změna vlivu užívání stavby, nevyžaduje posouzení jejích vlivů na životní prostředí a vztahuje se na ni zákon č. 100/2001 Sb. nebo § 45h a 45i zákona č. 114/1992 Sb.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48" w:name="__Fieldmark__24_2443189574"/>
            <w:bookmarkStart w:id="49" w:name="__Fieldmark__24_2443189574"/>
            <w:bookmarkEnd w:id="4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before="60" w:after="0"/>
              <w:ind w:left="742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50" w:name="__Fieldmark__25_2443189574"/>
            <w:bookmarkStart w:id="51" w:name="__Fieldmark__25_2443189574"/>
            <w:bookmarkEnd w:id="5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sdělení příslušného úřadu, že změna v užívání stavy, která je podlimitním záměrem, nepodléhá zjišťovacímu řízení, je-li podle zákona č. 100/2001 Sb. vyžadováno, nebo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52" w:name="__Fieldmark__26_2443189574"/>
            <w:bookmarkStart w:id="53" w:name="__Fieldmark__26_2443189574"/>
            <w:bookmarkEnd w:id="5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v případě, že se jedná o změnu v užívání stavby, která vyvolá nároky na veřejnou dopravní a technickou infrastrukturu, závěr zjišťovacího řízení, že změna vlivu užívání stavby nemůže mít významný vliv na životní prostředí, pokud je vyžadován podle zákona č. 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54" w:name="__Fieldmark__27_2443189574"/>
            <w:bookmarkStart w:id="55" w:name="__Fieldmark__27_2443189574"/>
            <w:bookmarkEnd w:id="5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lší přílohy podle části A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56" w:name="__Fieldmark__28_2443189574"/>
            <w:bookmarkStart w:id="57" w:name="__Fieldmark__28_2443189574"/>
            <w:bookmarkEnd w:id="5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 k bodu III. žádost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Poznámka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</w:rPr>
              <w:t>V případě, že se jedná o změnu v užívání stavby, která má vliv na životní prostředí (bylo vydáno závazné stanovisko k posouzení vlivů provedení záměru na životní prostředí) a současně vyvolá změna v užívání stavby nároky na veřejnou dopravní a technickou infrastrukturu, pak se podle povahy věci dokládají současně přílohy podle bodů 7 a 8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C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lohy k žádosti o vydání územního rozhodnutí ve zjednodušeném územním řízení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58" w:name="__Fieldmark__29_2443189574"/>
            <w:bookmarkStart w:id="59" w:name="__Fieldmark__29_2443189574"/>
            <w:bookmarkEnd w:id="5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60" w:name="__Fieldmark__30_2443189574"/>
            <w:bookmarkStart w:id="61" w:name="__Fieldmark__30_2443189574"/>
            <w:bookmarkEnd w:id="6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uhlasy účastníků řízení, kteří mají vlastnická nebo jiná věcná práva k pozemkům nebo stavbám na nich, jež jsou předmětem územního řízení nebo jejichž vlastnické nebo jiné věcné právo k sousedním stavbám anebo sousedním pozemkům nebo stavbám na nich může být umístěním stavebního záměru přímo dotčeno, souhlas s navrhovaným záměrem musí 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62" w:name="__Fieldmark__31_2443189574"/>
            <w:bookmarkStart w:id="63" w:name="__Fieldmark__31_2443189574"/>
            <w:bookmarkEnd w:id="6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64" w:name="__Fieldmark__32_2443189574"/>
            <w:bookmarkStart w:id="65" w:name="__Fieldmark__32_2443189574"/>
            <w:bookmarkEnd w:id="6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znam a adresy oprávněných osob z věcných práv k pozemkům nebo stavbám, na kterých bude provedena změna uží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66" w:name="__Fieldmark__33_2443189574"/>
            <w:bookmarkStart w:id="67" w:name="__Fieldmark__33_2443189574"/>
            <w:bookmarkEnd w:id="6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kumentace podle přílohy č. 7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68" w:name="__Fieldmark__34_2443189574"/>
            <w:bookmarkStart w:id="69" w:name="__Fieldmark__34_2443189574"/>
            <w:bookmarkEnd w:id="6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70" w:name="__Fieldmark__35_2443189574"/>
            <w:bookmarkStart w:id="71" w:name="__Fieldmark__35_2443189574"/>
            <w:bookmarkEnd w:id="7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kud změna vlivu užívání stavby, nevyžaduje posouzení jejích vlivů na životní prostředí a vztahuje se na ni zákon č. 100/2001 Sb. nebo § 45h a 45i zákona č. 114/1992 Sb.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2" w:name="__Fieldmark__36_2443189574"/>
            <w:bookmarkStart w:id="73" w:name="__Fieldmark__36_2443189574"/>
            <w:bookmarkEnd w:id="7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4" w:name="__Fieldmark__37_2443189574"/>
            <w:bookmarkStart w:id="75" w:name="__Fieldmark__37_2443189574"/>
            <w:bookmarkEnd w:id="7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sdělení příslušného úřadu, že změna v užívání stavy, která je podlimitním záměrem, nepodléhá zjišťovacímu řízení, je-li podle zákona č. 100/2001 Sb. vyžadováno, nebo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6" w:name="__Fieldmark__38_2443189574"/>
            <w:bookmarkStart w:id="77" w:name="__Fieldmark__38_2443189574"/>
            <w:bookmarkEnd w:id="7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v případě, že se jedná o změnu v užívání stavby, která vyvolá nároky na veřejnou dopravní a technickou infrastrukturu, závěr zjišťovacího řízení, že změna vlivu užívání stavby nemůže mít významný vliv na životní prostředí, pokud je vyžadován podle zákona č. 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78" w:name="__Fieldmark__39_2443189574"/>
            <w:bookmarkStart w:id="79" w:name="__Fieldmark__39_2443189574"/>
            <w:bookmarkEnd w:id="7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Další přílohy podle části A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0" w:name="__Fieldmark__40_2443189574"/>
            <w:bookmarkStart w:id="81" w:name="__Fieldmark__40_2443189574"/>
            <w:bookmarkEnd w:id="8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 k bodu III. žádost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D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right="28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lohy k žádosti o vydání územního rozhodnutí v územním řízení s posouzením vlivů na životní prostředí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spacing w:before="60" w:after="0"/>
              <w:ind w:left="567" w:hanging="567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82" w:name="__Fieldmark__41_2443189574"/>
            <w:bookmarkStart w:id="83" w:name="__Fieldmark__41_2443189574"/>
            <w:bookmarkEnd w:id="83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1. </w:t>
            </w:r>
            <w:r>
              <w:rPr>
                <w:color w:val="00000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before="60" w:after="0"/>
              <w:ind w:left="567" w:hanging="567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84" w:name="__Fieldmark__42_2443189574"/>
            <w:bookmarkStart w:id="85" w:name="__Fieldmark__42_2443189574"/>
            <w:bookmarkEnd w:id="85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. 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before="60" w:after="0"/>
              <w:ind w:left="567" w:hanging="567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86" w:name="__Fieldmark__43_2443189574"/>
            <w:bookmarkStart w:id="87" w:name="__Fieldmark__43_2443189574"/>
            <w:bookmarkEnd w:id="87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3. 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before="60" w:after="0"/>
              <w:ind w:left="567" w:hanging="567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88" w:name="__Fieldmark__44_2443189574"/>
            <w:bookmarkStart w:id="89" w:name="__Fieldmark__44_2443189574"/>
            <w:bookmarkEnd w:id="89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4. 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90" w:name="__Fieldmark__45_2443189574"/>
            <w:bookmarkStart w:id="91" w:name="__Fieldmark__45_2443189574"/>
            <w:bookmarkEnd w:id="91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5. Dokumentace podle přílohy č. 7 vyhlášky č. 499/2006 Sb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before="60" w:after="0"/>
              <w:ind w:left="567" w:hanging="567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92" w:name="__Fieldmark__46_2443189574"/>
            <w:bookmarkStart w:id="93" w:name="__Fieldmark__46_2443189574"/>
            <w:bookmarkEnd w:id="93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6. 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94" w:name="__Fieldmark__47_2443189574"/>
            <w:bookmarkStart w:id="95" w:name="__Fieldmark__47_2443189574"/>
            <w:bookmarkEnd w:id="95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7. Dokumentace vlivů záměru na životní prostředí podle § 10 odst. 3 a přílohy č. 4 k zákonu o posuzování vlivů na životní prostředí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96" w:name="__Fieldmark__48_2443189574"/>
            <w:bookmarkStart w:id="97" w:name="__Fieldmark__48_2443189574"/>
            <w:bookmarkEnd w:id="97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8. Další přílohy podle části A</w:t>
            </w:r>
          </w:p>
          <w:p>
            <w:pPr>
              <w:pStyle w:val="Normal"/>
              <w:spacing w:before="120" w:after="0"/>
              <w:ind w:left="460" w:firstLine="10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98" w:name="__Fieldmark__49_2443189574"/>
            <w:bookmarkStart w:id="99" w:name="__Fieldmark__49_2443189574"/>
            <w:bookmarkEnd w:id="9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Cs w:val="24"/>
              </w:rPr>
              <w:t>k bodu II. žádosti</w:t>
            </w:r>
          </w:p>
          <w:p>
            <w:pPr>
              <w:pStyle w:val="Normal"/>
              <w:spacing w:before="120" w:after="0"/>
              <w:ind w:left="460" w:firstLine="107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00" w:name="__Fieldmark__50_2443189574"/>
            <w:bookmarkStart w:id="101" w:name="__Fieldmark__50_2443189574"/>
            <w:bookmarkEnd w:id="10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Cs w:val="24"/>
              </w:rPr>
              <w:t>k bodu III. žádosti</w:t>
            </w:r>
          </w:p>
          <w:p>
            <w:pPr>
              <w:pStyle w:val="Normal"/>
              <w:spacing w:before="60" w:after="0"/>
              <w:ind w:left="426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991" w:gutter="0" w:header="0" w:top="1134" w:footer="5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ascii="Arial" w:hAnsi="Arial" w:eastAsia="Times New Roman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0:00Z</dcterms:created>
  <dc:creator>jukl</dc:creator>
  <dc:description/>
  <cp:keywords/>
  <dc:language>en-US</dc:language>
  <cp:lastModifiedBy>Jukl Rostislav</cp:lastModifiedBy>
  <dcterms:modified xsi:type="dcterms:W3CDTF">2018-06-06T13:30:00Z</dcterms:modified>
  <cp:revision>4</cp:revision>
  <dc:subject/>
  <dc:title>Příloha č</dc:title>
</cp:coreProperties>
</file>