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programu Podpora obnovy kulturních památek prostřednictvím obcí s rozšířenou působností na rok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zýváme</w:t>
      </w:r>
    </w:p>
    <w:p>
      <w:pPr>
        <w:pStyle w:val="Normal"/>
        <w:jc w:val="both"/>
        <w:rPr/>
      </w:pPr>
      <w:r>
        <w:rPr/>
        <w:t>tímto vlastníky kulturních památek ve správním území města Kutná Hora, obce s rozšířenou působností k </w:t>
      </w:r>
      <w:r>
        <w:rPr>
          <w:b/>
        </w:rPr>
        <w:t>podávání žádostí</w:t>
      </w:r>
      <w:r>
        <w:rPr/>
        <w:t xml:space="preserve"> o příspěvek z programu Podpora obnovy kulturních památek prostřednictvím obcí s rozšířenou půso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Kutná Hora, jako obec s rozšířenou působností, na základě Zásad pro užití neinvestičních prostředků z rozpočtu Ministerstva kultury stanovených pro program Podpora obnovy kulturních památek prostřednictvím obcí s rozšířenou působností, vydaných Ministerstvem kultury dne 31. 12. 2008 pod č. j.  18909/2008 (dále jen „Zásady“) oznamuje, že Ministerstvo kultury, vyhlásilo program Podpora obnovy kulturních památek prostřednictvím obcí s rozšířenou působností pro rok 2018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lková výše kvóty pro obecní úřad s rozšířenou působností v Kutné Hoře pro rok 2018 činí </w:t>
      </w:r>
      <w:r>
        <w:rPr>
          <w:b/>
        </w:rPr>
        <w:t>1 992 000,- Kč. Program je realizován pouze v prvním kole, a to s uzávěrkou 28. 2. 2018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prostředky v Programu jsou určeny na zachování a obnovu nemovitých kulturních památek, které se nalézají mimo památkové rezervace a zóny, nejsou národními kulturními památkami, a které nejsou ve vlastnictví České republiky, popř. na obnovu movité kulturní památky pevně spojené se stavbou (např. oltáře nebo varhany v kostelech), pokud je tato stavba kulturní památkou, a dále na obnovu movitých kulturních památek v případě, že se nejedná o restaurování (např. obnova kolejových vozidel, strojů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dávání žádostí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Termín uzavření příjmu žádostí je </w:t>
      </w:r>
      <w:r>
        <w:rPr>
          <w:b/>
        </w:rPr>
        <w:t>28. 2. 20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je nutné podat na předepsaném formuláři na adresu:</w:t>
      </w:r>
    </w:p>
    <w:p>
      <w:pPr>
        <w:pStyle w:val="Normal"/>
        <w:jc w:val="both"/>
        <w:rPr/>
      </w:pPr>
      <w:r>
        <w:rPr/>
        <w:t>Městský úřad Kutná Hora, odbor památkové péče, školství a kultury, Havlíčkovo nám. 552/1, 284 01 Kutná 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ář žádosti je uveřejněn na webových stránkách Ministerstva kultury ČR </w:t>
      </w:r>
      <w:hyperlink r:id="rId2">
        <w:r>
          <w:rPr>
            <w:rStyle w:val="InternetLink"/>
          </w:rPr>
          <w:t>www.mkcr.cz</w:t>
        </w:r>
      </w:hyperlink>
      <w:r>
        <w:rPr/>
        <w:t xml:space="preserve"> nebo na stránkách Městského úřadu Kutná Hora (odbor památkové péče, školství a kultury) </w:t>
      </w:r>
      <w:hyperlink r:id="rId3">
        <w:r>
          <w:rPr>
            <w:rStyle w:val="InternetLink"/>
          </w:rPr>
          <w:t>http://www.mu.kutnahora.cz/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došlé po stanoveném termínu nebudou posuzovány.</w:t>
      </w:r>
    </w:p>
    <w:p>
      <w:pPr>
        <w:pStyle w:val="Normal"/>
        <w:jc w:val="both"/>
        <w:rPr/>
      </w:pPr>
      <w:r>
        <w:rPr/>
        <w:t>Pro posouzení včasnosti podání žádosti je rozhodující datum uvedené na otisku podacího razítka pošty nebo podatelny Městského úřadu Kutná Ho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ntaktní osoba</w:t>
      </w:r>
      <w:r>
        <w:rPr/>
        <w:t>:</w:t>
      </w:r>
    </w:p>
    <w:p>
      <w:pPr>
        <w:pStyle w:val="Normal"/>
        <w:jc w:val="both"/>
        <w:rPr/>
      </w:pPr>
      <w:r>
        <w:rPr/>
        <w:t>Ing. Věra Žáčková</w:t>
      </w:r>
    </w:p>
    <w:p>
      <w:pPr>
        <w:pStyle w:val="Normal"/>
        <w:jc w:val="both"/>
        <w:rPr/>
      </w:pPr>
      <w:r>
        <w:rPr/>
        <w:t>Městský úřad Kutná Hora</w:t>
      </w:r>
    </w:p>
    <w:p>
      <w:pPr>
        <w:pStyle w:val="Normal"/>
        <w:jc w:val="both"/>
        <w:rPr/>
      </w:pPr>
      <w:r>
        <w:rPr/>
        <w:t>odbor památkové péče, školství a kultury</w:t>
      </w:r>
    </w:p>
    <w:p>
      <w:pPr>
        <w:pStyle w:val="Normal"/>
        <w:jc w:val="both"/>
        <w:rPr/>
      </w:pPr>
      <w:r>
        <w:rPr/>
        <w:t xml:space="preserve">adresa: Havlíčkovo nám. 552/1, 284 01 Kutná Hora </w:t>
      </w:r>
    </w:p>
    <w:p>
      <w:pPr>
        <w:pStyle w:val="Normal"/>
        <w:jc w:val="both"/>
        <w:rPr/>
      </w:pPr>
      <w:r>
        <w:rPr/>
        <w:t xml:space="preserve">sídlo odboru: Václavské nám. 182, 284 01 Kutná Hora </w:t>
      </w:r>
    </w:p>
    <w:p>
      <w:pPr>
        <w:pStyle w:val="Normal"/>
        <w:jc w:val="both"/>
        <w:rPr/>
      </w:pPr>
      <w:r>
        <w:rPr/>
        <w:t>tel: 327 710 212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zackova@mu.kutnahora.cz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zackova@mu.kutnahor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6:00Z</dcterms:created>
  <dc:creator>MěÚ</dc:creator>
  <dc:description/>
  <cp:keywords/>
  <dc:language>en-US</dc:language>
  <cp:lastModifiedBy>zackova</cp:lastModifiedBy>
  <cp:lastPrinted>2018-02-12T10:10:00Z</cp:lastPrinted>
  <dcterms:modified xsi:type="dcterms:W3CDTF">2018-02-12T09:12:00Z</dcterms:modified>
  <cp:revision>6</cp:revision>
  <dc:subject/>
  <dc:title>Vyhlášení programu Podpora obnovy kulturních památek prostřednictvím obcí s rozšířenou působností</dc:title>
</cp:coreProperties>
</file>