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3 k vyhlášce č. 503/2006 Sb.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szCs w:val="24"/>
        </w:rPr>
        <w:tab/>
        <w:t>PSČ,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 O  POVOLENÍ  PŘEDČASNÉHO  UŽÍVÁNÍ 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>podle ustanovení § 123 č. 183/2006 Sb., o územním plánování a stavebním řádu (stavební zákon) a § 18k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/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Fax / e-mail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439008334"/>
      <w:bookmarkStart w:id="1" w:name="__Fieldmark__0_2439008334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439008334"/>
      <w:bookmarkStart w:id="3" w:name="__Fieldmark__1_2439008334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439008334"/>
      <w:bookmarkStart w:id="5" w:name="__Fieldmark__2_2439008334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439008334"/>
      <w:bookmarkStart w:id="7" w:name="__Fieldmark__3_2439008334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..Datová schránka:..………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CharChar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439008334"/>
      <w:bookmarkStart w:id="9" w:name="__Fieldmark__4_2439008334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2439008334"/>
      <w:bookmarkStart w:id="11" w:name="__Fieldmark__5_2439008334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/>
      </w:pPr>
      <w:r>
        <w:rPr>
          <w:b/>
        </w:rPr>
        <w:t>V. Požadovaná lhůta předčasného užívání stavby</w:t>
      </w:r>
    </w:p>
    <w:p>
      <w:pPr>
        <w:pStyle w:val="Normal"/>
        <w:spacing w:before="120" w:after="0"/>
        <w:rPr/>
      </w:pPr>
      <w:r>
        <w:rPr/>
        <w:t>od…………………………………………………do…………………………………………</w:t>
      </w:r>
    </w:p>
    <w:p>
      <w:pPr>
        <w:pStyle w:val="Normal"/>
        <w:spacing w:before="120" w:after="0"/>
        <w:rPr/>
      </w:pPr>
      <w:r>
        <w:rPr/>
        <w:t>Odůvodnění žádosti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439008334"/>
      <w:bookmarkStart w:id="13" w:name="__Fieldmark__6_2439008334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mínky předčasného užívání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2439008334"/>
      <w:bookmarkStart w:id="15" w:name="__Fieldmark__7_2439008334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  <w:r>
        <w:rPr>
          <w:b w:val="false"/>
          <w:color w:val="000000"/>
        </w:rPr>
        <w:t>stavební podnikatel (zhotovitel)</w:t>
      </w:r>
      <w:r>
        <w:rPr>
          <w:b w:val="false"/>
        </w:rPr>
        <w:t xml:space="preserve">  </w:t>
      </w:r>
      <w:r>
        <w:rPr/>
        <w:t>–</w:t>
      </w:r>
      <w:r>
        <w:rPr>
          <w:b w:val="false"/>
        </w:rPr>
        <w:t xml:space="preserve"> název a sídlo stavebního podnikatele, IČ, bylo-li přiděleno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6521" w:hanging="0"/>
        <w:rPr>
          <w:b/>
          <w:b/>
          <w:szCs w:val="24"/>
        </w:rPr>
      </w:pPr>
      <w:r>
        <w:rPr>
          <w:szCs w:val="24"/>
        </w:rPr>
        <w:t>pod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 žádosti o vydání předčasného užívání stavb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12"/>
      </w:tblGrid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8_2439008334"/>
            <w:bookmarkStart w:id="17" w:name="__Fieldmark__8_2439008334"/>
            <w:bookmarkEnd w:id="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bCs/>
                <w:color w:val="000000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9_2439008334"/>
            <w:bookmarkStart w:id="19" w:name="__Fieldmark__9_2439008334"/>
            <w:bookmarkEnd w:id="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10_2439008334"/>
            <w:bookmarkStart w:id="21" w:name="__Fieldmark__10_2439008334"/>
            <w:bookmarkEnd w:id="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11_2439008334"/>
            <w:bookmarkStart w:id="23" w:name="__Fieldmark__11_2439008334"/>
            <w:bookmarkEnd w:id="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12_2439008334"/>
            <w:bookmarkStart w:id="25" w:name="__Fieldmark__12_2439008334"/>
            <w:bookmarkEnd w:id="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13_2439008334"/>
            <w:bookmarkStart w:id="27" w:name="__Fieldmark__13_2439008334"/>
            <w:bookmarkEnd w:id="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14_2439008334"/>
            <w:bookmarkStart w:id="29" w:name="__Fieldmark__14_2439008334"/>
            <w:bookmarkEnd w:id="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15_2439008334"/>
            <w:bookmarkStart w:id="31" w:name="__Fieldmark__15_2439008334"/>
            <w:bookmarkEnd w:id="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lná moc v případě zastupování stavebníka, </w:t>
            </w:r>
            <w:r>
              <w:rPr>
                <w:bCs/>
                <w:color w:val="000000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16_2439008334"/>
            <w:bookmarkStart w:id="33" w:name="__Fieldmark__16_2439008334"/>
            <w:bookmarkEnd w:id="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17_2439008334"/>
            <w:bookmarkStart w:id="35" w:name="__Fieldmark__17_2439008334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18_2439008334"/>
            <w:bookmarkStart w:id="37" w:name="__Fieldmark__18_2439008334"/>
            <w:bookmarkEnd w:id="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8" w:name="__Fieldmark__19_2439008334"/>
            <w:bookmarkStart w:id="39" w:name="__Fieldmark__19_2439008334"/>
            <w:bookmarkEnd w:id="3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40" w:name="__Fieldmark__20_2439008334"/>
            <w:bookmarkStart w:id="41" w:name="__Fieldmark__20_2439008334"/>
            <w:bookmarkEnd w:id="41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2439008334"/>
            <w:bookmarkStart w:id="43" w:name="__Fieldmark__21_2439008334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2439008334"/>
            <w:bookmarkStart w:id="45" w:name="__Fieldmark__22_2439008334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2439008334"/>
            <w:bookmarkStart w:id="47" w:name="__Fieldmark__23_2439008334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...………………………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2439008334"/>
            <w:bookmarkStart w:id="49" w:name="__Fieldmark__24_2439008334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2439008334"/>
            <w:bookmarkStart w:id="51" w:name="__Fieldmark__25_2439008334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2439008334"/>
            <w:bookmarkStart w:id="53" w:name="__Fieldmark__26_2439008334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2439008334"/>
            <w:bookmarkStart w:id="55" w:name="__Fieldmark__27_2439008334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2439008334"/>
            <w:bookmarkStart w:id="57" w:name="__Fieldmark__28_2439008334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2439008334"/>
            <w:bookmarkStart w:id="59" w:name="__Fieldmark__29_2439008334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lázní a zřídel….………………..……….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2439008334"/>
            <w:bookmarkStart w:id="61" w:name="__Fieldmark__30_2439008334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2439008334"/>
            <w:bookmarkStart w:id="63" w:name="__Fieldmark__31_2439008334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2439008334"/>
            <w:bookmarkStart w:id="65" w:name="__Fieldmark__32_2439008334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2439008334"/>
            <w:bookmarkStart w:id="67" w:name="__Fieldmark__33_2439008334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2439008334"/>
            <w:bookmarkStart w:id="69" w:name="__Fieldmark__34_2439008334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letecké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2439008334"/>
            <w:bookmarkStart w:id="71" w:name="__Fieldmark__35_2439008334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vodní………….…………………………...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2439008334"/>
            <w:bookmarkStart w:id="73" w:name="__Fieldmark__36_2439008334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energetiky…………………………………………….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2439008334"/>
            <w:bookmarkStart w:id="75" w:name="__Fieldmark__37_2439008334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2439008334"/>
            <w:bookmarkStart w:id="77" w:name="__Fieldmark__38_2439008334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elektronických komunikací………..…………………...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2439008334"/>
            <w:bookmarkStart w:id="79" w:name="__Fieldmark__39_2439008334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brany státu………………………………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2439008334"/>
            <w:bookmarkStart w:id="81" w:name="__Fieldmark__40_2439008334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bezpečnosti státu……………………………………………..………….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2439008334"/>
            <w:bookmarkStart w:id="83" w:name="__Fieldmark__41_2439008334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civilní ochrany……………………………………………………………………….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4" w:name="__Fieldmark__42_2439008334"/>
            <w:bookmarkStart w:id="85" w:name="__Fieldmark__42_2439008334"/>
            <w:bookmarkEnd w:id="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6" w:name="__Fieldmark__43_2439008334"/>
            <w:bookmarkStart w:id="87" w:name="__Fieldmark__43_2439008334"/>
            <w:bookmarkEnd w:id="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alší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0" w:after="0"/>
              <w:ind w:left="1451" w:hanging="11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hanging="1134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8" w:name="__Fieldmark__44_2439008334"/>
            <w:bookmarkStart w:id="89" w:name="__Fieldmark__44_2439008334"/>
            <w:bookmarkEnd w:id="89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62" w:hRule="atLeast"/>
        </w:trPr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0" w:name="__Fieldmark__45_2439008334"/>
            <w:bookmarkStart w:id="91" w:name="__Fieldmark__45_2439008334"/>
            <w:bookmarkEnd w:id="9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2" w:name="__Fieldmark__46_2439008334"/>
            <w:bookmarkStart w:id="93" w:name="__Fieldmark__46_2439008334"/>
            <w:bookmarkEnd w:id="93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4" w:name="__Fieldmark__47_2439008334"/>
            <w:bookmarkStart w:id="95" w:name="__Fieldmark__47_2439008334"/>
            <w:bookmarkEnd w:id="9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6" w:name="__Fieldmark__48_2439008334"/>
            <w:bookmarkStart w:id="97" w:name="__Fieldmark__48_2439008334"/>
            <w:bookmarkEnd w:id="97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elektrické energie………………….…………………………………………………………..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8" w:name="__Fieldmark__49_2439008334"/>
            <w:bookmarkStart w:id="99" w:name="__Fieldmark__49_2439008334"/>
            <w:bookmarkEnd w:id="9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plynu………………….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2439008334"/>
            <w:bookmarkStart w:id="101" w:name="__Fieldmark__50_2439008334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……....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2" w:name="__Fieldmark__51_2439008334"/>
            <w:bookmarkStart w:id="103" w:name="__Fieldmark__51_2439008334"/>
            <w:bookmarkEnd w:id="103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vody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2439008334"/>
            <w:bookmarkStart w:id="105" w:name="__Fieldmark__52_2439008334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kanalizace 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6" w:name="__Fieldmark__53_2439008334"/>
            <w:bookmarkStart w:id="107" w:name="__Fieldmark__53_2439008334"/>
            <w:bookmarkEnd w:id="10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8" w:name="__Fieldmark__54_2439008334"/>
            <w:bookmarkStart w:id="109" w:name="__Fieldmark__54_2439008334"/>
            <w:bookmarkEnd w:id="10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 dopravy………..………………………………………………………………………….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1559" w:hanging="1242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10" w:name="__Fieldmark__55_2439008334"/>
            <w:bookmarkStart w:id="111" w:name="__Fieldmark__55_2439008334"/>
            <w:bookmarkEnd w:id="1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alší…….………………………………………………………………...……………………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/>
      </w:pPr>
      <w:r>
        <w:rPr>
          <w:i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/>
      </w:pPr>
      <w:r>
        <w:rPr>
          <w:i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/>
      </w:pPr>
      <w:r>
        <w:rPr/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2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left"/>
      <w:rPr>
        <w:sz w:val="20"/>
      </w:rPr>
    </w:pPr>
    <w:r>
      <w:rPr>
        <w:sz w:val="20"/>
      </w:rPr>
    </w:r>
  </w:p>
  <w:p>
    <w:pPr>
      <w:pStyle w:val="Normal"/>
      <w:ind w:right="36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Textpsmene">
    <w:name w:val="Text písmene"/>
    <w:basedOn w:val="Normal"/>
    <w:qFormat/>
    <w:pPr>
      <w:outlineLvl w:val="7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7:00Z</dcterms:created>
  <dc:creator>jukl</dc:creator>
  <dc:description/>
  <dc:language>en-US</dc:language>
  <cp:lastModifiedBy>Jukl Rostislav</cp:lastModifiedBy>
  <dcterms:modified xsi:type="dcterms:W3CDTF">2015-01-05T08:57:00Z</dcterms:modified>
  <cp:revision>2</cp:revision>
  <dc:subject/>
  <dc:title>Příloha č</dc:title>
</cp:coreProperties>
</file>