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odborné způsobilosti pro provozování silniční dopravy pro cizí potře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Žadatel: ……………………………………… č. OP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a místo narození:  ...……………………………..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trvalého pobytu: 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/e-mailová adresa: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zákona č. 111/1994 Sb. o silniční dopravě se přihlašuji k prokázání odborné způsobilosti pro provozování silniční dopravy pro cizí potřeby formo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lniční nákladní doprava</w:t>
        <w:tab/>
        <w:t xml:space="preserve">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320539802"/>
      <w:bookmarkStart w:id="1" w:name="__Fieldmark__0_1320539802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lniční osobní doprava</w:t>
        <w:tab/>
        <w:t xml:space="preserve">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320539802"/>
      <w:bookmarkStart w:id="3" w:name="__Fieldmark__1_1320539802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Zkouška se provádí z těchto předmětů:       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bčanské právo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bchodní právo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Sociální právo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Daňové právo                  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Obchodní a finanční správa podniku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Přístup na trh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7. Technické normy a technická hlediska provozu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Bezpečnost silničního provozu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zpracování případové studie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 zkoušce se přihlašuji na vyhlášený termín dne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………………………..    dne………………………………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žadatele………………………</w:t>
        <w:tab/>
        <w:t xml:space="preserve">Poznámka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Přihlášku vypisujte čitelně, podle dokladu totožnosti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2:00Z</dcterms:created>
  <dc:creator>uzivatel01</dc:creator>
  <dc:description/>
  <cp:keywords/>
  <dc:language>en-US</dc:language>
  <cp:lastModifiedBy>cervenka</cp:lastModifiedBy>
  <dcterms:modified xsi:type="dcterms:W3CDTF">2014-12-04T08:01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130993</vt:r8>
  </property>
  <property fmtid="{D5CDD505-2E9C-101B-9397-08002B2CF9AE}" pid="3" name="_AuthorEmail">
    <vt:lpwstr>kobesova@kr-s.cz</vt:lpwstr>
  </property>
  <property fmtid="{D5CDD505-2E9C-101B-9397-08002B2CF9AE}" pid="4" name="_AuthorEmailDisplayName">
    <vt:lpwstr>Kobesová Zdeň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