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říloha č. 11 k vyhlášce č. 503/2006 Sb.</w:t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szCs w:val="24"/>
        </w:rPr>
        <w:tab/>
        <w:t>PSČ,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 xml:space="preserve">   OZNÁMENÍ O UŽÍVÁNÍ STAVBY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120 zákona č. 183/2006 Sb., o územním plánování a stavebním řádu (stavebnízákon),a § 18h vyhlášky č. </w:t>
      </w:r>
      <w:r>
        <w:rPr>
          <w:b w:val="false"/>
          <w:color w:val="000000"/>
          <w:szCs w:val="24"/>
        </w:rPr>
        <w:t>503/2006</w:t>
      </w:r>
      <w:r>
        <w:rPr>
          <w:b w:val="false"/>
          <w:szCs w:val="24"/>
        </w:rPr>
        <w:t xml:space="preserve">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120" w:after="12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/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, pokud dochází ke změně parcelního čísla – uvést původní a nové parc. č.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Telefon / mobilní telefon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Fax / e-mail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Oznamuje-li užívání stavby více osob, připojují se údaje obsažené 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3917064334"/>
      <w:bookmarkStart w:id="1" w:name="__Fieldmark__0_3917064334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3917064334"/>
      <w:bookmarkStart w:id="3" w:name="__Fieldmark__1_3917064334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3917064334"/>
      <w:bookmarkStart w:id="5" w:name="__Fieldmark__2_3917064334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3917064334"/>
      <w:bookmarkStart w:id="7" w:name="__Fieldmark__3_3917064334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Telefon / mobilní telefon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>Stavba byla provedena s nepodstatnými 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917064334"/>
      <w:bookmarkStart w:id="9" w:name="__Fieldmark__4_3917064334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3917064334"/>
      <w:bookmarkStart w:id="11" w:name="__Fieldmark__5_3917064334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            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V.  Předpokládaný termín dokončení stavby a zahájení jejího užíván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VI. U dočasné stavb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oba trvání do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o užívat stavbu vzniklo d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stavebního úřadu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oprávněné úřední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právněné úřední osoby: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vyznač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úředního razít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řílohy oznámení o užívání stavby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962"/>
      </w:tblGrid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2" w:name="__Fieldmark__6_3917064334"/>
            <w:bookmarkStart w:id="13" w:name="__Fieldmark__6_3917064334"/>
            <w:bookmarkEnd w:id="13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>Geometrický plán potvrzený katastrálním úřadem (pokud je stavba předmětem evidence v katastru nemovitostí nebo její výstavbou dochází k rozdělení pozemku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4" w:name="__Fieldmark__7_3917064334"/>
            <w:bookmarkStart w:id="15" w:name="__Fieldmark__7_3917064334"/>
            <w:bookmarkEnd w:id="1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6" w:name="__Fieldmark__8_3917064334"/>
            <w:bookmarkStart w:id="17" w:name="__Fieldmark__8_3917064334"/>
            <w:bookmarkEnd w:id="17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8" w:name="__Fieldmark__9_3917064334"/>
            <w:bookmarkStart w:id="19" w:name="__Fieldmark__9_3917064334"/>
            <w:bookmarkEnd w:id="19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0" w:name="__Fieldmark__10_3917064334"/>
            <w:bookmarkStart w:id="21" w:name="__Fieldmark__10_3917064334"/>
            <w:bookmarkEnd w:id="21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2" w:name="__Fieldmark__11_3917064334"/>
            <w:bookmarkStart w:id="23" w:name="__Fieldmark__11_3917064334"/>
            <w:bookmarkEnd w:id="23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Jiné doklady stanovené v povolení stavby.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4" w:name="__Fieldmark__12_3917064334"/>
            <w:bookmarkStart w:id="25" w:name="__Fieldmark__12_3917064334"/>
            <w:bookmarkEnd w:id="25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okumentace skutečného provedení stavby (došlo-li k nepodstatným odchylkám proti povolení stavby nebo ověřené projektové dokumentaci).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6" w:name="__Fieldmark__13_3917064334"/>
            <w:bookmarkStart w:id="27" w:name="__Fieldmark__13_3917064334"/>
            <w:bookmarkEnd w:id="27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 xml:space="preserve">Plná moc v případě zastupování stavebníka, není-li udělena plná moc pro více řízení, popřípadě plná moc do protokolu.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8" w:name="__Fieldmark__14_3917064334"/>
            <w:bookmarkStart w:id="29" w:name="__Fieldmark__14_3917064334"/>
            <w:bookmarkEnd w:id="29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amostatná příloha k bodu II. části A. </w:t>
            </w:r>
          </w:p>
        </w:tc>
      </w:tr>
      <w:tr>
        <w:trPr>
          <w:trHeight w:val="3109" w:hRule="atLeast"/>
        </w:trPr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0" w:name="__Fieldmark__15_3917064334"/>
            <w:bookmarkStart w:id="31" w:name="__Fieldmark__15_3917064334"/>
            <w:bookmarkEnd w:id="31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2" w:name="__Fieldmark__16_3917064334"/>
            <w:bookmarkStart w:id="33" w:name="__Fieldmark__16_3917064334"/>
            <w:bookmarkEnd w:id="33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4" w:name="__Fieldmark__17_3917064334"/>
            <w:bookmarkStart w:id="35" w:name="__Fieldmark__17_3917064334"/>
            <w:bookmarkEnd w:id="35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2" w:hanging="117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6" w:name="__Fieldmark__18_3917064334"/>
            <w:bookmarkStart w:id="37" w:name="__Fieldmark__18_3917064334"/>
            <w:bookmarkEnd w:id="3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.…………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8" w:name="__Fieldmark__19_3917064334"/>
            <w:bookmarkStart w:id="39" w:name="__Fieldmark__19_3917064334"/>
            <w:bookmarkEnd w:id="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0" w:name="__Fieldmark__20_3917064334"/>
            <w:bookmarkStart w:id="41" w:name="__Fieldmark__20_3917064334"/>
            <w:bookmarkEnd w:id="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….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3917064334"/>
            <w:bookmarkStart w:id="43" w:name="__Fieldmark__21_3917064334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..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3917064334"/>
            <w:bookmarkStart w:id="45" w:name="__Fieldmark__22_3917064334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..………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3917064334"/>
            <w:bookmarkStart w:id="47" w:name="__Fieldmark__23_3917064334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.….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3917064334"/>
            <w:bookmarkStart w:id="49" w:name="__Fieldmark__24_3917064334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3917064334"/>
            <w:bookmarkStart w:id="51" w:name="__Fieldmark__25_3917064334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..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3917064334"/>
            <w:bookmarkStart w:id="53" w:name="__Fieldmark__26_3917064334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ochrany veřejného zdraví ……………………..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3917064334"/>
            <w:bookmarkStart w:id="55" w:name="__Fieldmark__27_3917064334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lázní a zřídel….………………..…………………..………………………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3917064334"/>
            <w:bookmarkStart w:id="57" w:name="__Fieldmark__28_3917064334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3917064334"/>
            <w:bookmarkStart w:id="59" w:name="__Fieldmark__29_3917064334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3917064334"/>
            <w:bookmarkStart w:id="61" w:name="__Fieldmark__30_3917064334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3917064334"/>
            <w:bookmarkStart w:id="63" w:name="__Fieldmark__31_3917064334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.…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3917064334"/>
            <w:bookmarkStart w:id="65" w:name="__Fieldmark__32_3917064334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opravy letecké……….……………………………………………………………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3917064334"/>
            <w:bookmarkStart w:id="67" w:name="__Fieldmark__33_3917064334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opravy vodní…………...……………………………………...……………………..……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3917064334"/>
            <w:bookmarkStart w:id="69" w:name="__Fieldmark__34_3917064334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energetiky…………...………………………………………………….……………..……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3917064334"/>
            <w:bookmarkStart w:id="71" w:name="__Fieldmark__35_3917064334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 xml:space="preserve"> jaderné bezpečnosti a ochrany před ionizujícím zářením  …………………………..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3917064334"/>
            <w:bookmarkStart w:id="73" w:name="__Fieldmark__36_3917064334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elektronických komunikací ………..………………………...……………………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3917064334"/>
            <w:bookmarkStart w:id="75" w:name="__Fieldmark__37_3917064334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obrany státu  ………………………………………………………………………………….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3917064334"/>
            <w:bookmarkStart w:id="77" w:name="__Fieldmark__38_3917064334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bezpečnosti státu………………………………………………………………………..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3917064334"/>
            <w:bookmarkStart w:id="79" w:name="__Fieldmark__39_3917064334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civilní ochrany………………………………………………………………………….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3917064334"/>
            <w:bookmarkStart w:id="81" w:name="__Fieldmark__40_3917064334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požární ochrany…………………………………………………………………………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3917064334"/>
            <w:bookmarkStart w:id="83" w:name="__Fieldmark__41_3917064334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alší.……………………………………………………………………….…………………..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0"/>
              </w:rPr>
              <w:t xml:space="preserve">                …………………………………………………………………………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4" w:name="__Fieldmark__42_3917064334"/>
            <w:bookmarkStart w:id="85" w:name="__Fieldmark__42_3917064334"/>
            <w:bookmarkEnd w:id="85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6" w:name="__Fieldmark__43_3917064334"/>
            <w:bookmarkStart w:id="87" w:name="__Fieldmark__43_3917064334"/>
            <w:bookmarkEnd w:id="87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8" w:name="__Fieldmark__44_3917064334"/>
            <w:bookmarkStart w:id="89" w:name="__Fieldmark__44_3917064334"/>
            <w:bookmarkEnd w:id="8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42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0" w:name="__Fieldmark__45_3917064334"/>
            <w:bookmarkStart w:id="91" w:name="__Fieldmark__45_3917064334"/>
            <w:bookmarkEnd w:id="91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elektrické energie</w:t>
            </w:r>
            <w:r>
              <w:rPr>
                <w:bCs/>
                <w:color w:val="000000"/>
                <w:szCs w:val="24"/>
              </w:rPr>
              <w:t xml:space="preserve">  ……………….………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2" w:name="__Fieldmark__46_3917064334"/>
            <w:bookmarkStart w:id="93" w:name="__Fieldmark__46_3917064334"/>
            <w:bookmarkEnd w:id="9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plynu……………..</w:t>
            </w:r>
            <w:r>
              <w:rPr>
                <w:bCs/>
                <w:color w:val="000000"/>
                <w:szCs w:val="24"/>
              </w:rPr>
              <w:t>……………….……….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4" w:name="__Fieldmark__47_3917064334"/>
            <w:bookmarkStart w:id="95" w:name="__Fieldmark__47_3917064334"/>
            <w:bookmarkEnd w:id="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</w:t>
            </w:r>
            <w:r>
              <w:rPr>
                <w:bCs/>
                <w:color w:val="000000"/>
              </w:rPr>
              <w:t>...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6" w:name="__Fieldmark__48_3917064334"/>
            <w:bookmarkStart w:id="97" w:name="__Fieldmark__48_3917064334"/>
            <w:bookmarkEnd w:id="97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vody</w:t>
            </w:r>
            <w:r>
              <w:rPr>
                <w:bCs/>
                <w:color w:val="000000"/>
                <w:szCs w:val="24"/>
              </w:rPr>
              <w:t xml:space="preserve"> ……………..…………….……….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8" w:name="__Fieldmark__49_3917064334"/>
            <w:bookmarkStart w:id="99" w:name="__Fieldmark__49_3917064334"/>
            <w:bookmarkEnd w:id="99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kanalizace</w:t>
            </w:r>
            <w:r>
              <w:rPr>
                <w:bCs/>
                <w:color w:val="000000"/>
                <w:szCs w:val="24"/>
              </w:rPr>
              <w:t xml:space="preserve"> ……………………..………….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42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0" w:name="__Fieldmark__50_3917064334"/>
            <w:bookmarkStart w:id="101" w:name="__Fieldmark__50_3917064334"/>
            <w:bookmarkEnd w:id="1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……..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2" w:name="__Fieldmark__51_3917064334"/>
            <w:bookmarkStart w:id="103" w:name="__Fieldmark__51_3917064334"/>
            <w:bookmarkEnd w:id="10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   dopravy</w:t>
            </w:r>
            <w:r>
              <w:rPr>
                <w:bCs/>
                <w:color w:val="000000"/>
                <w:szCs w:val="24"/>
              </w:rPr>
              <w:t>…….………………….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4" w:name="__Fieldmark__52_3917064334"/>
            <w:bookmarkStart w:id="105" w:name="__Fieldmark__52_3917064334"/>
            <w:bookmarkEnd w:id="10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další………….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ind w:left="708" w:hanging="42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0"/>
              </w:rPr>
              <w:t xml:space="preserve">          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/>
      </w:pPr>
      <w:r>
        <w:rPr>
          <w:i/>
          <w:color w:val="000000"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/>
      </w:pPr>
      <w:r>
        <w:rPr>
          <w:i/>
          <w:color w:val="000000"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/>
      </w:pPr>
      <w:r>
        <w:rPr/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sičský záchranný sbor ČR 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qFormat/>
    <w:rPr>
      <w:sz w:val="24"/>
      <w:lang w:val="cs-CZ" w:bidi="ar-SA"/>
    </w:rPr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PageNumber">
    <w:name w:val="Page Number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character" w:styleId="Styl6CharChar">
    <w:name w:val="Styl6 Char Char"/>
    <w:qFormat/>
    <w:rPr>
      <w:b/>
      <w:bCs/>
      <w:sz w:val="24"/>
      <w:szCs w:val="24"/>
      <w:u w:val="single"/>
      <w:lang w:val="cs-CZ" w:bidi="ar-SA"/>
    </w:rPr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5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3"/>
      </w:numPr>
      <w:spacing w:before="480" w:after="0"/>
    </w:pPr>
    <w:rPr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4:00Z</dcterms:created>
  <dc:creator>jukl</dc:creator>
  <dc:description/>
  <dc:language>en-US</dc:language>
  <cp:lastModifiedBy>Jukl Rostislav</cp:lastModifiedBy>
  <dcterms:modified xsi:type="dcterms:W3CDTF">2015-01-05T08:34:00Z</dcterms:modified>
  <cp:revision>2</cp:revision>
  <dc:subject/>
  <dc:title>Příloha č</dc:title>
</cp:coreProperties>
</file>