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lang w:eastAsia="en-US"/>
              </w:rPr>
              <w:t>MĚSTO KUTNÁ HORA</w:t>
            </w:r>
            <w:r>
              <w:rPr>
                <w:b/>
                <w:bCs/>
                <w:sz w:val="36"/>
                <w:lang w:eastAsia="en-US"/>
              </w:rPr>
              <w:br/>
            </w:r>
            <w:r>
              <w:rPr>
                <w:bCs/>
                <w:sz w:val="22"/>
                <w:lang w:eastAsia="en-US"/>
              </w:rPr>
              <w:t>Havlíčkovo nám. 552, 284 01 Kutná Hora, IČ: 002361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lang w:eastAsia="en-US"/>
              </w:rPr>
              <w:t>tel.: 327 710 110, 327 710 103, fax: 327 710 106</w:t>
              <w:br/>
              <w:t>e-mail: kancelar@kutnahora.cz, www.mu.kutnahora.c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lang w:eastAsia="en-US"/>
              </w:rPr>
            </w:pPr>
            <w:r>
              <w:rPr>
                <w:b/>
                <w:bCs/>
                <w:sz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552, 284 01 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Nadace Kutná Hora – památka UNESCO</w:t>
      </w:r>
      <w:r>
        <w:rPr/>
        <w:tab/>
      </w:r>
      <w:r>
        <w:rPr>
          <w:rFonts w:cs="Tahoma" w:ascii="Tahoma" w:hAnsi="Tahoma"/>
          <w:sz w:val="18"/>
        </w:rPr>
        <w:t>zastoupená paní  Dagmar Fundovou. ředitelkou nadace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sídlem  Šultysova 167, 284 01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67672833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ČSOB, č.ú.: 126632599/03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vírají podle § 10a zákona č.  250/2000 Sb., o rozpočtových pravidlech územních rozpočtů a § 85 písm. c)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1 K VEŘEJNOPRÁVNÍ SMLOUVĚ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Dne 29.3.2016 byla mezi výše uvedenými účastníky uzavřena veřejnoprávní smlouva o poskytnutí dotace na udržitelnost projektu „ </w:t>
      </w:r>
      <w:r>
        <w:rPr>
          <w:rFonts w:cs="Tahoma" w:ascii="Tahoma" w:hAnsi="Tahoma"/>
          <w:b/>
          <w:bCs/>
          <w:sz w:val="18"/>
        </w:rPr>
        <w:t>Dačického dům v Kutné Hoře, vzdělávací a prezentační centrum kulturního dědictví UNESCO</w:t>
      </w:r>
      <w:r>
        <w:rPr>
          <w:rFonts w:cs="Tahoma" w:ascii="Tahoma" w:hAnsi="Tahoma"/>
          <w:bCs/>
          <w:sz w:val="18"/>
        </w:rPr>
        <w:t>“ pro rok 2016.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ímto dodatkem se mění Článek I. výše uvedené veřejnoprávní smlouvy takto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udržitelnost projektu </w:t>
      </w:r>
      <w:r>
        <w:rPr>
          <w:rFonts w:cs="Tahoma" w:ascii="Tahoma" w:hAnsi="Tahoma"/>
          <w:b/>
          <w:bCs/>
          <w:sz w:val="18"/>
        </w:rPr>
        <w:t xml:space="preserve">"Dačického dům v Kutné Hoře, vzdělávací a prezentační centrum kulturního dědictví UNESCO“, </w:t>
      </w:r>
      <w:r>
        <w:rPr>
          <w:rFonts w:cs="Tahoma" w:ascii="Tahoma" w:hAnsi="Tahoma"/>
          <w:bCs/>
          <w:sz w:val="18"/>
        </w:rPr>
        <w:t>pro rok 2016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.250 000,- Kč</w:t>
      </w:r>
      <w:r>
        <w:rPr>
          <w:rFonts w:cs="Tahoma" w:ascii="Tahoma" w:hAnsi="Tahoma"/>
          <w:sz w:val="18"/>
        </w:rPr>
        <w:t xml:space="preserve">, slovy:  jeden milion dvěstěpadesát tisíc korun českých, a to na základě řádně podaných žádostí ze dne 17.2.2016 a ze dne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3. 10. 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>Město se zavazuje dotaci ve výši 800.000,- Kč poskytnout příjemci na jeho účet uvedený v záhlaví smlouvy, a to do 31. 3. 2016 a dotaci ve výši 450.000,- Kč poskytnout do 30.11.2016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tatní články veřejnoprávní smlouvy nejsou tímto dodatkem dotčen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Čl. II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Účastníci berou na vědomí, že tento dodatek i původní veřejnoprávní smlouva budou zveřejněny v registru smluv podle zákona č. 340/2015 Sb., o zvláštních podmínkách účinnosti některých smluv, uveřejňování těchto smluv a o registru smluv (zákon o registru smluv)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Tento dodatek veřejnoprávní smlouvy byl schválen usnesením Zastupitelstva města č. 177/16 ze dne  8.11.20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 smyslu § 85 písm. c)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11.11.20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b/>
      <w:bCs/>
      <w:sz w:val="24"/>
      <w:u w:val="single"/>
    </w:rPr>
  </w:style>
  <w:style w:type="character" w:styleId="NzevChar">
    <w:name w:val="Název Char"/>
    <w:qFormat/>
    <w:rPr>
      <w:b/>
      <w:sz w:val="44"/>
    </w:rPr>
  </w:style>
  <w:style w:type="character" w:styleId="PodtitulChar">
    <w:name w:val="Podtitul Char"/>
    <w:qFormat/>
    <w:rPr>
      <w:b/>
      <w:sz w:val="40"/>
    </w:rPr>
  </w:style>
  <w:style w:type="character" w:styleId="Zkladntext2Char">
    <w:name w:val="Základní text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8:00Z</dcterms:created>
  <dc:creator>MU</dc:creator>
  <dc:description/>
  <cp:keywords/>
  <dc:language>en-US</dc:language>
  <cp:lastModifiedBy>Hnátková Eva</cp:lastModifiedBy>
  <cp:lastPrinted>2016-11-11T08:22:00Z</cp:lastPrinted>
  <dcterms:modified xsi:type="dcterms:W3CDTF">2016-11-11T07:23:00Z</dcterms:modified>
  <cp:revision>3</cp:revision>
  <dc:subject/>
  <dc:title>1/01</dc:title>
</cp:coreProperties>
</file>