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Příloha č. 5 k vyhlášce č. 503/2006 Sb.</w:t>
      </w:r>
    </w:p>
    <w:p>
      <w:pPr>
        <w:pStyle w:val="Heading1"/>
        <w:tabs>
          <w:tab w:val="clear" w:pos="708"/>
          <w:tab w:val="left" w:pos="439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/>
      </w:pPr>
      <w:r>
        <w:rPr>
          <w:szCs w:val="24"/>
        </w:rPr>
        <w:tab/>
        <w:t>Úřad: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Ulice: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PSČ, obec: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</w:t>
        <w:tab/>
      </w:r>
      <w:r>
        <w:rPr>
          <w:rFonts w:cs="Times New Roman" w:ascii="Times New Roman" w:hAnsi="Times New Roman"/>
          <w:i w:val="false"/>
        </w:rPr>
        <w:t>ŽÁDOST O VYDÁNÍ ROZHODNUTÍ O OCHRANNÉM PÁSMU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adpiszkona"/>
        <w:jc w:val="both"/>
        <w:rPr/>
      </w:pPr>
      <w:r>
        <w:rPr>
          <w:b w:val="false"/>
          <w:szCs w:val="24"/>
        </w:rPr>
        <w:t>podle ustanovení § 86 ve spojení s § 83 zákona č. 183/2006 Sb., o územním plánování a stavebním řádu (stavební zákon) a § 7 vyhlášky č. 503/2006 Sb., o podrobnější úpravě územního rozhodování, územního opatření a stavebního řádu.</w:t>
      </w:r>
    </w:p>
    <w:p>
      <w:pPr>
        <w:pStyle w:val="Normal"/>
        <w:spacing w:before="8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A</w:t>
      </w:r>
    </w:p>
    <w:p>
      <w:pPr>
        <w:pStyle w:val="Styl1Char"/>
        <w:rPr/>
      </w:pPr>
      <w:r>
        <w:rPr/>
        <w:t>I.   Ochranné pásmo, druh, rozsah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Styl1Char"/>
        <w:rPr/>
      </w:pPr>
      <w:r>
        <w:rPr/>
        <w:t>II.   Navržené pozemky, kterých se ochranné pásmo dotýká:</w:t>
      </w:r>
    </w:p>
    <w:p>
      <w:pPr>
        <w:pStyle w:val="Normal"/>
        <w:rPr/>
      </w:pPr>
      <w:r>
        <w:rPr/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/>
        <w:t xml:space="preserve">Navrhuje-li se </w:t>
      </w:r>
      <w:r>
        <w:rPr>
          <w:sz w:val="22"/>
          <w:szCs w:val="22"/>
        </w:rPr>
        <w:t xml:space="preserve">ochranné pásmo na více pozemcích, </w:t>
      </w:r>
      <w:r>
        <w:rPr/>
        <w:t xml:space="preserve">žadatel připojuje údaje obsažené v tomto bodě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3198823462"/>
      <w:bookmarkStart w:id="1" w:name="__Fieldmark__0_3198823462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3198823462"/>
      <w:bookmarkStart w:id="3" w:name="__Fieldmark__1_3198823462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ne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</w:rPr>
      </w:pPr>
      <w:r>
        <w:rPr>
          <w:b/>
        </w:rPr>
        <w:t>III.   Identifikační údaje žadatele</w:t>
      </w:r>
    </w:p>
    <w:p>
      <w:pPr>
        <w:pStyle w:val="Normal"/>
        <w:spacing w:before="120" w:after="120"/>
        <w:rPr>
          <w:b/>
          <w:b/>
        </w:rPr>
      </w:pPr>
      <w:r>
        <w:rPr/>
        <w:t>(fyzická osoba uvede jméno, příjmení, datum narození, místo trvalého pobytu popřípadě adresu pro doručování, není-li shodná s místem trvalého pobytu; pokud záměr souvisí s její podnikatelskou činností, uvede fyzická osoba jméno, příjmení, datum narození, IČ, bylo-li přiděleno, místo trvalého pobytu popřípadě adresu pro doručování, není-li shodná s místem trvalého pobytu; právnická osoba uvede název nebo obchodní firmu, IČ, bylo-li přiděleno, adresu sídla popřípadě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 xml:space="preserve">Telefon / mobilní telefon: 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 xml:space="preserve">Fax / e-mail: 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 xml:space="preserve">Datová schránka: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>Žádá-li o vydání rozhodnutí více žadatelů, připojují se údaje obsažené v tomto bodě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" w:name="__Fieldmark__2_3198823462"/>
      <w:bookmarkStart w:id="5" w:name="__Fieldmark__2_3198823462"/>
      <w:bookmarkEnd w:id="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3_3198823462"/>
      <w:bookmarkStart w:id="7" w:name="__Fieldmark__3_3198823462"/>
      <w:bookmarkEnd w:id="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/>
      </w:pPr>
      <w:r>
        <w:rPr>
          <w:b/>
        </w:rPr>
        <w:t xml:space="preserve">IV.   Žadatel jedná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" w:name="__Fieldmark__4_3198823462"/>
      <w:bookmarkStart w:id="9" w:name="__Fieldmark__4_3198823462"/>
      <w:bookmarkEnd w:id="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0" w:name="__Fieldmark__5_3198823462"/>
      <w:bookmarkStart w:id="11" w:name="__Fieldmark__5_3198823462"/>
      <w:bookmarkEnd w:id="1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>je zastoupen; v případě zastoupení na základě plné moci, je plná moc připojena v samostatné příloze</w:t>
      </w:r>
      <w:r>
        <w:rPr/>
        <w:t xml:space="preserve"> (u fyzické osoby se uvede jméno, příjmení, datum narození, místo trvalého pobytu popřípadě adresa pro doručování, není-li shodná s místem trvalého pobytu; právnická osoba uvede název nebo obchodní firmu, IČ, bylo-li přiděleno, adresu sídla popřípadě adresu pro doručování, není-li shodná s adresou sídla, osobu oprávněnou jednat jménem právnické osoby)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 xml:space="preserve">Telefon / mobilní telefon: 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 xml:space="preserve">Fax / e-mail: 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 xml:space="preserve">Datová schránka: </w:t>
      </w:r>
    </w:p>
    <w:p>
      <w:pPr>
        <w:pStyle w:val="Styl1Char"/>
        <w:rPr/>
      </w:pPr>
      <w:r>
        <w:rPr/>
        <w:t>V.   Údaje o současném stavu využívání pozemků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Styl1Char"/>
        <w:rPr/>
      </w:pPr>
      <w:r>
        <w:rPr/>
        <w:t>VI.   Důvody zřízení požadovaného ochranného pásma a odůvodnění jeho rozsahu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Styl1Char"/>
        <w:rPr>
          <w:szCs w:val="24"/>
        </w:rPr>
      </w:pPr>
      <w:r>
        <w:rPr>
          <w:szCs w:val="24"/>
        </w:rPr>
      </w:r>
    </w:p>
    <w:p>
      <w:pPr>
        <w:pStyle w:val="Styl1Char"/>
        <w:rPr/>
      </w:pPr>
      <w:r>
        <w:rPr/>
        <w:t xml:space="preserve">VII.   </w:t>
      </w:r>
      <w:r>
        <w:rPr>
          <w:shd w:fill="FFFFFF" w:val="clear"/>
        </w:rPr>
        <w:t>Vymezení navrhovaných zákazů a omezení, jejich důsledky na funkční a prostorové uspořádání území a návrhy z toho vyplývajících technických a organizačních opatření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1Char"/>
        <w:rPr/>
      </w:pPr>
      <w:r>
        <w:rPr/>
        <w:t xml:space="preserve">VIII.   </w:t>
      </w:r>
      <w:r>
        <w:rPr>
          <w:shd w:fill="FFFFFF" w:val="clear"/>
        </w:rPr>
        <w:t>Předpokládaná doba trvání ochranného pásma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Styl1Char"/>
        <w:rPr>
          <w:szCs w:val="24"/>
        </w:rPr>
      </w:pPr>
      <w:r>
        <w:rPr>
          <w:szCs w:val="24"/>
        </w:rPr>
      </w:r>
    </w:p>
    <w:p>
      <w:pPr>
        <w:pStyle w:val="Styl1Char"/>
        <w:rPr/>
      </w:pPr>
      <w:r>
        <w:rPr/>
      </w:r>
    </w:p>
    <w:p>
      <w:pPr>
        <w:pStyle w:val="Styl1Char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>V …………...……………………dne……..…....…….</w:t>
      </w:r>
    </w:p>
    <w:p>
      <w:pPr>
        <w:pStyle w:val="Styl1Char"/>
        <w:rPr>
          <w:szCs w:val="24"/>
        </w:rPr>
      </w:pPr>
      <w:r>
        <w:rPr>
          <w:szCs w:val="24"/>
        </w:rPr>
      </w:r>
    </w:p>
    <w:p>
      <w:pPr>
        <w:pStyle w:val="Styl1Char"/>
        <w:rPr/>
      </w:pPr>
      <w:r>
        <w:rPr/>
      </w:r>
    </w:p>
    <w:p>
      <w:pPr>
        <w:pStyle w:val="Styl1Char"/>
        <w:rPr/>
      </w:pPr>
      <w:r>
        <w:rPr/>
      </w:r>
    </w:p>
    <w:p>
      <w:pPr>
        <w:pStyle w:val="Styl1Char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ind w:left="4820" w:hanging="0"/>
        <w:rPr>
          <w:szCs w:val="24"/>
        </w:rPr>
      </w:pPr>
      <w:r>
        <w:rPr>
          <w:szCs w:val="24"/>
        </w:rPr>
        <w:t>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6237" w:leader="none"/>
        </w:tabs>
        <w:ind w:left="6521" w:hanging="0"/>
        <w:rPr/>
      </w:pPr>
      <w:r>
        <w:rPr>
          <w:szCs w:val="24"/>
        </w:rPr>
        <w:t>podpis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B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řílohy k žádost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823"/>
      </w:tblGrid>
      <w:tr>
        <w:trPr/>
        <w:tc>
          <w:tcPr>
            <w:tcW w:w="465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2" w:name="__Fieldmark__6_3198823462"/>
            <w:bookmarkStart w:id="13" w:name="__Fieldmark__6_3198823462"/>
            <w:bookmarkEnd w:id="1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8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>Doklad prokazující vlastnické právo žadatele nebo smlouva nebo doklad o právu provést stavbu nebo opatření k pozemkům nebo stavbám, na kterých má být požadovaný záměr uskutečněn; tyto doklady se připojují, nelze-li tato práva ověřit v katastru nemovitostí dálkovým přístupem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4" w:name="__Fieldmark__7_3198823462"/>
            <w:bookmarkStart w:id="15" w:name="__Fieldmark__7_3198823462"/>
            <w:bookmarkEnd w:id="15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88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ouhlas vlastníka pozemku / stavby (v případě, že je odlišný od žadatele), na němž má být ochranné pásmo vymezeno, obsahující identifikaci pozemku / stavby a záměru žadatele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6" w:name="__Fieldmark__8_3198823462"/>
            <w:bookmarkStart w:id="17" w:name="__Fieldmark__8_3198823462"/>
            <w:bookmarkEnd w:id="17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88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eznam a adresy oprávněných osob z věcných práv k pozemkům nebo stavbám, na kterých má být ochranné pásmo vymezeno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8" w:name="__Fieldmark__9_3198823462"/>
            <w:bookmarkStart w:id="19" w:name="__Fieldmark__9_3198823462"/>
            <w:bookmarkEnd w:id="1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8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>Plná moc v případě zastupování, není-li udělena plná moc pro více řízení, popřípadě plná moc do protokolu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0" w:name="__Fieldmark__10_3198823462"/>
            <w:bookmarkStart w:id="21" w:name="__Fieldmark__10_3198823462"/>
            <w:bookmarkEnd w:id="2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8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Celková situace v měřítku katastrální mapy včetně parcelních čísel pozemků a staveb na nich, ze které bude zřejmé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spacing w:before="60" w:after="0"/>
              <w:ind w:left="884" w:hanging="425"/>
              <w:rPr>
                <w:szCs w:val="24"/>
              </w:rPr>
            </w:pPr>
            <w:r>
              <w:rPr>
                <w:szCs w:val="24"/>
              </w:rPr>
              <w:t>rozsah ochranného pásma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spacing w:before="60" w:after="0"/>
              <w:ind w:left="884" w:hanging="425"/>
              <w:rPr>
                <w:szCs w:val="24"/>
              </w:rPr>
            </w:pPr>
            <w:r>
              <w:rPr/>
              <w:t>již existující ochranná pásma, chráněná území a záplavová území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spacing w:before="60" w:after="0"/>
              <w:ind w:left="884" w:hanging="425"/>
              <w:rPr>
                <w:szCs w:val="24"/>
              </w:rPr>
            </w:pPr>
            <w:r>
              <w:rPr/>
              <w:t>veřejná dopravní a technická infrastruktura dotčená ochranným pásmem s vyznačením náhradních opatření, např. jejich přeložek nebo nových staveb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2" w:name="__Fieldmark__11_3198823462"/>
            <w:bookmarkStart w:id="23" w:name="__Fieldmark__11_3198823462"/>
            <w:bookmarkEnd w:id="2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8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 xml:space="preserve">Soulad </w:t>
            </w:r>
            <w:r>
              <w:rPr/>
              <w:t>zamýšleného ochranného pásma s platnou územně plánovací dokumentací a s cíli a úkoly územního plánování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4" w:name="__Fieldmark__12_3198823462"/>
            <w:bookmarkStart w:id="25" w:name="__Fieldmark__12_3198823462"/>
            <w:bookmarkEnd w:id="2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8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>Závazná stanoviska dotčených orgánů, popřípadě jejich rozhodnutí opatřená doložkou právní moci, 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6" w:name="__Fieldmark__13_3198823462"/>
            <w:bookmarkStart w:id="27" w:name="__Fieldmark__13_3198823462"/>
            <w:bookmarkEnd w:id="2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přírody a krajiny   ……………………………………………………….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8" w:name="__Fieldmark__14_3198823462"/>
            <w:bookmarkStart w:id="29" w:name="__Fieldmark__14_3198823462"/>
            <w:bookmarkEnd w:id="2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 xml:space="preserve">ochrany vod </w:t>
              <w:tab/>
              <w:t>…………….……………………………………………….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0" w:name="__Fieldmark__15_3198823462"/>
            <w:bookmarkStart w:id="31" w:name="__Fieldmark__15_3198823462"/>
            <w:bookmarkEnd w:id="3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ovzduš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2" w:name="__Fieldmark__16_3198823462"/>
            <w:bookmarkStart w:id="33" w:name="__Fieldmark__16_3198823462"/>
            <w:bookmarkEnd w:id="3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zemědělského půdního fondu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4" w:name="__Fieldmark__17_3198823462"/>
            <w:bookmarkStart w:id="35" w:name="__Fieldmark__17_3198823462"/>
            <w:bookmarkEnd w:id="3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esa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6" w:name="__Fieldmark__18_3198823462"/>
            <w:bookmarkStart w:id="37" w:name="__Fieldmark__18_3198823462"/>
            <w:bookmarkEnd w:id="3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ožisek nerostných surovin  …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8" w:name="__Fieldmark__19_3198823462"/>
            <w:bookmarkStart w:id="39" w:name="__Fieldmark__19_3198823462"/>
            <w:bookmarkEnd w:id="3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dpadového hospodářstv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0" w:name="__Fieldmark__20_3198823462"/>
            <w:bookmarkStart w:id="41" w:name="__Fieldmark__20_3198823462"/>
            <w:bookmarkEnd w:id="4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veřejného zdrav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2" w:name="__Fieldmark__21_3198823462"/>
            <w:bookmarkStart w:id="43" w:name="__Fieldmark__21_3198823462"/>
            <w:bookmarkEnd w:id="4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veterinární péče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4" w:name="__Fieldmark__22_3198823462"/>
            <w:bookmarkStart w:id="45" w:name="__Fieldmark__22_3198823462"/>
            <w:bookmarkEnd w:id="4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                             …………..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6" w:name="__Fieldmark__23_3198823462"/>
            <w:bookmarkStart w:id="47" w:name="__Fieldmark__23_3198823462"/>
            <w:bookmarkEnd w:id="4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nergetiky</w:t>
              <w:tab/>
              <w:t>………………………………………………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8" w:name="__Fieldmark__24_3198823462"/>
            <w:bookmarkStart w:id="49" w:name="__Fieldmark__24_3198823462"/>
            <w:bookmarkEnd w:id="4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  <w:tab/>
            </w:r>
            <w:r>
              <w:rPr>
                <w:color w:val="000000"/>
                <w:sz w:val="20"/>
                <w:szCs w:val="20"/>
              </w:rPr>
              <w:t>využívání jaderné energie a ionizujícího záření  ………..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0" w:name="__Fieldmark__25_3198823462"/>
            <w:bookmarkStart w:id="51" w:name="__Fieldmark__25_3198823462"/>
            <w:bookmarkEnd w:id="5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lektronických komunikací  …………………………………………………….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2" w:name="__Fieldmark__26_3198823462"/>
            <w:bookmarkStart w:id="53" w:name="__Fieldmark__26_3198823462"/>
            <w:bookmarkEnd w:id="5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brany státu</w:t>
              <w:tab/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4" w:name="__Fieldmark__27_3198823462"/>
            <w:bookmarkStart w:id="55" w:name="__Fieldmark__27_3198823462"/>
            <w:bookmarkEnd w:id="5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bezpečnosti státu</w:t>
              <w:tab/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6" w:name="__Fieldmark__28_3198823462"/>
            <w:bookmarkStart w:id="57" w:name="__Fieldmark__28_3198823462"/>
            <w:bookmarkEnd w:id="5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civilní ochrany</w:t>
              <w:tab/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8" w:name="__Fieldmark__29_3198823462"/>
            <w:bookmarkStart w:id="59" w:name="__Fieldmark__29_3198823462"/>
            <w:bookmarkEnd w:id="5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ab/>
              <w:t>požární ochrany</w:t>
            </w:r>
            <w:r>
              <w:rPr/>
              <w:tab/>
              <w:t>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0" w:name="__Fieldmark__30_3198823462"/>
            <w:bookmarkStart w:id="61" w:name="__Fieldmark__30_3198823462"/>
            <w:bookmarkEnd w:id="6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alší ……………………...………………………………………………………..……..……………….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2" w:name="__Fieldmark__31_3198823462"/>
            <w:bookmarkStart w:id="63" w:name="__Fieldmark__31_3198823462"/>
            <w:bookmarkEnd w:id="6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8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tanoviska vlastníků veřejné dopravní a technické infrastruktury k možnosti a způsobu napojení nebo k podmínkám dotčených ochranných a bezpečnostních pásem navrhovaným náhradním opatřením (např. přeložkám), vyznačená na zákrese ochranného pásma, 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4" w:name="__Fieldmark__32_3198823462"/>
            <w:bookmarkStart w:id="65" w:name="__Fieldmark__32_3198823462"/>
            <w:bookmarkEnd w:id="6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>
                <w:sz w:val="20"/>
              </w:rPr>
              <w:t>elektřiny</w:t>
              <w:tab/>
            </w:r>
            <w:r>
              <w:rPr/>
              <w:t>…………………………………………………………….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6" w:name="__Fieldmark__33_3198823462"/>
            <w:bookmarkStart w:id="67" w:name="__Fieldmark__33_3198823462"/>
            <w:bookmarkEnd w:id="6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lynu</w:t>
              <w:tab/>
            </w:r>
            <w:r>
              <w:rPr/>
              <w:t>……...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8" w:name="__Fieldmark__34_3198823462"/>
            <w:bookmarkStart w:id="69" w:name="__Fieldmark__34_3198823462"/>
            <w:bookmarkEnd w:id="6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vody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0" w:name="__Fieldmark__35_3198823462"/>
            <w:bookmarkStart w:id="71" w:name="__Fieldmark__35_3198823462"/>
            <w:bookmarkEnd w:id="7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kanalizace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2" w:name="__Fieldmark__36_3198823462"/>
            <w:bookmarkStart w:id="73" w:name="__Fieldmark__36_3198823462"/>
            <w:bookmarkEnd w:id="7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rozvodu tepla</w:t>
              <w:tab/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4" w:name="__Fieldmark__37_3198823462"/>
            <w:bookmarkStart w:id="75" w:name="__Fieldmark__37_3198823462"/>
            <w:bookmarkEnd w:id="7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lektronických komunikací 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6" w:name="__Fieldmark__38_3198823462"/>
            <w:bookmarkStart w:id="77" w:name="__Fieldmark__38_3198823462"/>
            <w:bookmarkEnd w:id="7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 xml:space="preserve">dopravy 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8" w:name="__Fieldmark__39_3198823462"/>
            <w:bookmarkStart w:id="79" w:name="__Fieldmark__39_3198823462"/>
            <w:bookmarkEnd w:id="7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alší</w:t>
              <w:tab/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0" w:name="__Fieldmark__40_3198823462"/>
            <w:bookmarkStart w:id="81" w:name="__Fieldmark__40_3198823462"/>
            <w:bookmarkEnd w:id="8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8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Další přílohy podle části A: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2" w:name="__Fieldmark__41_3198823462"/>
            <w:bookmarkStart w:id="83" w:name="__Fieldmark__41_3198823462"/>
            <w:bookmarkEnd w:id="8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k bodu II. žádosti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4" w:name="__Fieldmark__42_3198823462"/>
            <w:bookmarkStart w:id="85" w:name="__Fieldmark__42_3198823462"/>
            <w:bookmarkEnd w:id="8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k bodu III. žádost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yl1CharChar">
    <w:name w:val="Styl1 Char Char"/>
    <w:qFormat/>
    <w:rPr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</w:pPr>
    <w:rPr>
      <w:b/>
      <w:bCs/>
      <w:szCs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0"/>
      <w:ind w:left="709" w:hanging="709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43:00Z</dcterms:created>
  <dc:creator>jukl</dc:creator>
  <dc:description/>
  <dc:language>en-US</dc:language>
  <cp:lastModifiedBy>Blaha František</cp:lastModifiedBy>
  <dcterms:modified xsi:type="dcterms:W3CDTF">2013-03-27T15:43:00Z</dcterms:modified>
  <cp:revision>2</cp:revision>
  <dc:subject/>
  <dc:title>Příloha č</dc:title>
</cp:coreProperties>
</file>