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2"/>
        <w:gridCol w:w="8181"/>
      </w:tblGrid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</w:rPr>
              <w:t>Číslo materiálu:  4 /03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mise:</w:t>
            </w:r>
          </w:p>
        </w:tc>
        <w:tc>
          <w:tcPr>
            <w:tcW w:w="8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Komise kulturní 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</w:rPr>
              <w:t>Datum:</w:t>
            </w:r>
            <w:r>
              <w:rPr>
                <w:rFonts w:ascii="Times New Roman" w:hAnsi="Times New Roman"/>
              </w:rPr>
              <w:t xml:space="preserve">  </w:t>
            </w:r>
          </w:p>
        </w:tc>
        <w:tc>
          <w:tcPr>
            <w:tcW w:w="8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</w:rPr>
              <w:t>20. 6. 2016   17:00 hod</w:t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řítomni: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Omluveni: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eomluveni: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Hosté:</w:t>
            </w:r>
          </w:p>
        </w:tc>
        <w:tc>
          <w:tcPr>
            <w:tcW w:w="8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L. Frankovicová, Mgr. T. Morawski, P. Bečán,  J. Veselá, P. Apolen, Z. Jeřábek, </w:t>
              <w:br/>
              <w:t>V. Vesel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. K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Člen RM:</w:t>
            </w:r>
          </w:p>
        </w:tc>
        <w:tc>
          <w:tcPr>
            <w:tcW w:w="8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říští jednání:</w:t>
            </w:r>
          </w:p>
        </w:tc>
        <w:tc>
          <w:tcPr>
            <w:tcW w:w="81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Září 2016</w:t>
            </w:r>
          </w:p>
        </w:tc>
      </w:tr>
    </w:tbl>
    <w:p>
      <w:pPr>
        <w:pStyle w:val="Contents6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Contents6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1) Návrh usnesení pro RM:                                                                                                        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3"/>
      </w:tblGrid>
      <w:tr>
        <w:trPr>
          <w:tblHeader w:val="true"/>
          <w:trHeight w:val="1225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měs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 e r e   n a   v ě d o m 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zápis z jednání kulturní komise ze dne 20. 6. 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návrh hodnocení – granty kultura – II. pololetí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Program jednání komise včetně krátkého komentáře:</w:t>
      </w:r>
    </w:p>
    <w:tbl>
      <w:tblPr>
        <w:tblW w:w="995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53"/>
      </w:tblGrid>
      <w:tr>
        <w:trPr>
          <w:trHeight w:val="269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ředseda komise přivítal přítomné členy a seznámil je s hodnocením grantů hodnotitelky – předložený materiál hodnotil velice kladně, hodnotitelka k úkolu přistupovala velice zodpovědně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sledně  proběhlo hodnocení grantů přítomnými členy komise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livá hodnocení projektů směřovala především k podpoře místních pořadatelů, ovšem se zřetelem na kvalitu projektů. Vzhledem k tomu došlo na jednání komise k diskuzi, která finálně modifikovala výsledné částky navrhovaných podpor jednotlivých projektů. Proto přesně neodpovídají bodové průměry vůči navrhovaným finančním podporám ve srovnávací tabulce. V rámci diskuze došlo také k návrhům podpořit projekty, které v bodových průměrech získaly relativně nízká hodnocení. Komise přesto doporučuje jejich podporu, protože je považuje pro místní kulturní prostředí za důležité. Na druhou stranu u projektu spolku Kulturní invaze doporučuje podporu neudělit, protože projekt je pro Kutnou Horu naddimenzovaný (20 představení) a svým obsahem nepřínosný. Zkušenosti z prvního ročníku nejsou příznivé a festival v roce 2015 proběhl bez jakékoliv větší pozornosti obyvatel a návštěvníků Kutné Hory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to komentář byl předložen s tabulkou k rozdělení grantových prostředků na jednání rady města dne 22. 6. 2016. Zdeněk Jeřábek případně na pozvání rady města návrh rozdělení grantových prostředků vysvětlí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object w:dxaOrig="15086" w:dyaOrig="83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35pt;height:249.5pt" filled="f" o:ole="">
                  <v:imagedata r:id="rId3" o:title=""/>
                </v:shape>
                <o:OLEObject Type="Embed" ProgID="" ShapeID="ole_rId2" DrawAspect="Content" ObjectID="_1893080813" r:id="rId2"/>
              </w:objec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ředseda komise dále informoval o odkoupení předpolí před Hlavním nádražím a části pozemků za ním městem,  podrobné určení ploch na vyžádání zašle Ing. M. Kremla. Seznámil členy s úkolem od vedení města – zamyslet se nad využitím prostor, mohou se přidat i nápady na zlepšení prostor nástupišť, podchodu a prostor na nádraží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tupy z komis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vací mís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e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várna pro turis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chod – aktuální stav – nepatřičné nápisy, P. Bečán – v Kolíně naistalovali kamery, druhý den byly rozbité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nádraží by měly být „vítací cedule“ pro turisty např. Vítáme Vás v Kutné Hoře – V. Vesel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. Bečán pozval na akci Creepy Teepee od 8. – 10. 7. v Seifertových sadech – zástupce pořadatelů pan Štěpán Bolf zve členy kulturní komis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Bečán pozval na akci Kinematograf bratří Čadíků od 1. – 4. 8.2016 na Palackého náměstí vždy od 21 hod, promítány budou např. filmy Sedmero krkavců, Život je život at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Jeřábek -  pojedou s Big bandem reprezentovat Kutnou Horu do partnerského města Bingen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alší jednání kulturní komise: září 2016 – bude upřesněno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4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adresa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komise.kultura@mu.kutnahora.cz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Připomínky, dotazy, návrhy k projednání v RM: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3"/>
      </w:tblGrid>
      <w:tr>
        <w:trPr>
          <w:trHeight w:val="136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3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4) Reakce rady města: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43"/>
      </w:tblGrid>
      <w:tr>
        <w:trPr>
          <w:trHeight w:val="843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 e r e   n a   v ě d o m í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a) zápis z jednání kulturní komise ze dne 20. 6. 201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návrh hodnocení  -  granty kultura – II. pololet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Zapsala: Jaroslava Brandejská                  Elektronicky ověřil: Mgr. Tomáš Morawski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rlito;Calibri" w:hAnsi="Carlito;Calibri" w:eastAsia="Times New Roman" w:cs="Mangal"/>
      <w:color w:val="auto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xtpoznpodarou">
    <w:name w:val="Text pozn. pod čarou"/>
    <w:qFormat/>
    <w:rPr>
      <w:color w:val="0000FF"/>
      <w:u w:val="single"/>
    </w:rPr>
  </w:style>
  <w:style w:type="character" w:styleId="ZpatChar">
    <w:name w:val="Zápatí Char"/>
    <w:qFormat/>
    <w:rPr>
      <w:rFonts w:ascii="Carlito;Calibri" w:hAnsi="Carlito;Calibri" w:cs="Mangal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Contents2"/>
    <w:qFormat/>
    <w:pPr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ts2">
    <w:name w:val="TOC 2"/>
    <w:basedOn w:val="Normal"/>
    <w:pPr>
      <w:spacing w:before="0" w:after="120"/>
    </w:pPr>
    <w:rPr/>
  </w:style>
  <w:style w:type="paragraph" w:styleId="Contents3">
    <w:name w:val="TOC 3"/>
    <w:basedOn w:val="Contents2"/>
    <w:pPr/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</w:rPr>
  </w:style>
  <w:style w:type="paragraph" w:styleId="Contents6">
    <w:name w:val="TOC 6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odsazen">
    <w:name w:val="Normální odsazený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SimSun;宋体" w:cs="Times New Roman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mise.kultura@mu.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8:00Z</dcterms:created>
  <dc:creator>Brandejská Jaroslava</dc:creator>
  <dc:description/>
  <dc:language>en-US</dc:language>
  <cp:lastModifiedBy>Brandejská Jaroslava</cp:lastModifiedBy>
  <cp:lastPrinted>2016-05-19T08:40:00Z</cp:lastPrinted>
  <dcterms:modified xsi:type="dcterms:W3CDTF">2016-06-29T05:48:00Z</dcterms:modified>
  <cp:revision>2</cp:revision>
  <dc:subject/>
  <dc:title>Číslo materiálu :  1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