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OTEVŘENÁ VINNÁ ULIČKA – LETOS UŽ PO PÁTÉ, ZÁROVEŇ ALE TROCHU JINAK</w:t>
      </w:r>
      <w:r>
        <w:rPr/>
        <w:br/>
        <w:br/>
        <w:t xml:space="preserve">Proč jinak? Protože letos se bude premiérově konat pod hlavičkou VOC Kutnohorsko. Už jste o VOC slyšeli? Jedná se o </w:t>
      </w:r>
      <w:r>
        <w:rPr>
          <w:b/>
        </w:rPr>
        <w:t>vína originální certifikace Kutnohorsko</w:t>
      </w:r>
      <w:r>
        <w:rPr/>
        <w:t>. Jak říká Jiří Kocián: „Šest statečných mužů spojilo své síly, navzájem se podpořili a zrodila se tato skvělá myšlenka“. Kateřina Hanušová doplňuje: „Majitelé jednotlivých vinařství chtějí spolupracovat a chtějí společně propagovat místní vína zejména z burgundských odrůd, kterým se v regionu nadmíru daří. Na sérii vinařských akcích, které momentálně připravujeme, budete moci ochutnat ryzlinky, pinoty nebo chardonnay, ale také další bílá, červená, růžová a oranžová vína od vinařství z Klučova, Ždánic či Vinař, ale i z kutnohorských svahů díky vinařství Jiří Kocián, Rodinnému vinařství Hanuš a Vinným sklepům Kutná Hora.“</w:t>
        <w:br/>
        <w:br/>
        <w:t>Nejbližší akcí je právě Otevřená vinná ulička v sobotu 24. srpna 2024, v Uhelné ulici v Kutné Hoře. Hlavní myšlenku této akce popisuje Jiří Kocián: „</w:t>
      </w:r>
      <w:r>
        <w:rPr>
          <w:b/>
        </w:rPr>
        <w:t>Otevřená Vinná Ulička v Kutné Hoře se zrodila v mé hlavě před pěti lety.</w:t>
      </w:r>
      <w:r>
        <w:rPr/>
        <w:t xml:space="preserve"> Její vizí je setkávání sousedů kutnohoráků s místními vinaři a dalšími lidmi z gastronomie, to vše v přátelském duchu přímo na ulici. Dalším impulzem byla touha otevřít i jinou část Kutné Hory než vlastní centrum a ukázat tím její kouzlo i mimo hlavní turistické trasy. Jsem rád a šťasten, že tento projekt zakotvil v srdci lidí a že se tato akce se stává tradicí. Letošní už pátý roční je ještě víc výjimečný tím, že na Uličce už nepracuji sám, ale spolu se spolky Kutná Hora gastronomická a VOC Kutnohorsko. Tím se naše úlohy ohledně organizace akce pěkně rozdělily a já jsem rád, že se mohu se plně věnovat svému vinařství. Těmto všem chci z celého mého srdce poděkovat, že do této akce se mnou šli a že jsme společně dali možnost obnovení vinných tradic ve městě.“</w:t>
        <w:br/>
      </w:r>
    </w:p>
    <w:p>
      <w:pPr>
        <w:pStyle w:val="Normal"/>
        <w:jc w:val="both"/>
        <w:rPr/>
      </w:pPr>
      <w:r>
        <w:rPr/>
        <w:t xml:space="preserve">Ještě dříve než vypukne program v Otevřené vinné uličce, chystá se „zarážení hory“ aneb Zamykání vinných hor kutnohorských. Lukáš Rudolfský takto zve: „Přijďte v sobotu 24. srpna od 12:00 hodin na vinici ke katedrále sv. Barbory, kde </w:t>
      </w:r>
      <w:r>
        <w:rPr>
          <w:b/>
        </w:rPr>
        <w:t>proběhne akt Zarážení hory</w:t>
      </w:r>
      <w:r>
        <w:rPr/>
        <w:t>. Zvyk Zarážení hory byl vydán nařízením Karla IV., českého panovníka. Obřadem se symbolicky uzavírají vinohrady, zamezuje se vstupu všem, kteří zde nemají co pohledávat. Po vinohradech se mohou pohybovat jen majitelé vinohradu nebo pracovníci, kteří mají za úkol odhánět zloděje a špačky. ...A víte, že v dřívějších dobách se krádeže hroznů trestali utětím ruky v zápěstí a výjimkou nebýval ani ten nejvyšší trest? Tak pozor na to, až půjdete kolem! "</w:t>
        <w:br/>
        <w:br/>
        <w:t xml:space="preserve">Sobotní krásný den nebude jen o pití, ale i dobrém </w:t>
      </w:r>
      <w:r>
        <w:rPr>
          <w:b/>
        </w:rPr>
        <w:t>jídle v podání několika místních podniků</w:t>
      </w:r>
      <w:r>
        <w:rPr/>
        <w:t>. Těšit se můžete na klobásy od lokálních řezníků, škvarkovou pomazánku na čerstvém kutnohorském chlebu, voňavé koláče jako od babičky, vegetariánskou kuchyni či jedinečné na sucho pražené oříšky.</w:t>
      </w:r>
    </w:p>
    <w:p>
      <w:pPr>
        <w:pStyle w:val="Normal"/>
        <w:jc w:val="both"/>
        <w:rPr/>
      </w:pPr>
      <w:r>
        <w:rPr/>
        <w:br/>
        <w:t xml:space="preserve">A protože u dobrého jídla a pití nemůže chybět dobrá zábava, na celý den je připravený </w:t>
      </w:r>
      <w:r>
        <w:rPr>
          <w:b/>
        </w:rPr>
        <w:t>skvělý hudební program</w:t>
      </w:r>
      <w:r>
        <w:rPr/>
        <w:t>. Po slavnostním zahájení se mikrofonu ujme Andrea Kapounková a Lukáš Knap, následovat je bude Satellite of Joy. K večeru se na pódiu vystřídá Richenza a kapela SkLenka. Všichni jmenovaní během léta koncertovali na různých místech v Kutné Hoře a všechny koncerty se opravdu povedly!</w:t>
        <w:br/>
      </w:r>
    </w:p>
    <w:p>
      <w:pPr>
        <w:pStyle w:val="Normal"/>
        <w:jc w:val="both"/>
        <w:rPr/>
      </w:pPr>
      <w:r>
        <w:rPr/>
        <w:t xml:space="preserve">Jsme rádi, že akci přijalo za svou i Město Kutná Hora </w:t>
      </w:r>
      <w:r>
        <w:rPr>
          <w:b/>
        </w:rPr>
        <w:t>s laskavou podporou starosty města Mgr. Lukáše Seiferta</w:t>
      </w:r>
      <w:r>
        <w:rPr/>
        <w:t>. Přidali se také kutnohorští skauti, takže o zábavu budou mít postaráno i malí návštěvníci přímo v areálu Junák – český skaut.</w:t>
      </w:r>
    </w:p>
    <w:p>
      <w:pPr>
        <w:pStyle w:val="Normal"/>
        <w:jc w:val="both"/>
        <w:rPr/>
      </w:pPr>
      <w:r>
        <w:rPr/>
        <w:br/>
        <w:t>Jak to vidíte? Už se těšíte? My náramně! Tak na viděnou v sobotu v Kutné Hoře!</w:t>
      </w:r>
    </w:p>
    <w:p>
      <w:pPr>
        <w:pStyle w:val="Normal"/>
        <w:jc w:val="both"/>
        <w:rPr/>
      </w:pPr>
      <w:r>
        <w:rPr/>
      </w:r>
    </w:p>
    <w:p>
      <w:pPr>
        <w:pStyle w:val="Normal"/>
        <w:jc w:val="right"/>
        <w:rPr/>
      </w:pPr>
      <w:r>
        <w:rPr/>
        <w:t>TZ 21. srpna 2024; Hana Bendová, +420 723 561 53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01:00Z</dcterms:created>
  <dc:creator/>
  <dc:description/>
  <cp:keywords/>
  <dc:language>en-US</dc:language>
  <cp:lastModifiedBy>Café Havlíček s.r.o.</cp:lastModifiedBy>
  <dcterms:modified xsi:type="dcterms:W3CDTF">2024-08-22T07:00:00Z</dcterms:modified>
  <cp:revision>5</cp:revision>
  <dc:subject/>
  <dc:title/>
</cp:coreProperties>
</file>